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.fa-git-square,.fa.fa-hacker-news,.fa.fa-y-combinator-square{font-family:"Font Awesome 5 Brands";font-weight:400}.fa.fa-y-combinator-square:before{content:"\f1d4"}.fa.fa-yc-square{font-family:"Font Awesome 5 Brands";font-weight:400}.fa.fa-yc-square:before{content:"\f1d4"}.fa.fa-qq,.fa.fa-tencent-weibo,.fa.fa-wechat,.fa.fa-weixin{font-family:"Font Awesome 5 Brands";font-weight:400}.fa.fa-wechat:before{content:"\f1d7"}.fa.fa-send:before{content:"\f1d8"}.fa.fa-paper-plane-o{font-family:"Font Awesome 5 Free";font-weight:400}.fa.fa-paper-plane-o:before{content:"\f1d8"}.fa.fa-send-o{font-family:"Font Awesome 5 Free";font-weight:400}.fa.fa-send-o:before{content:"\f1d8"}.fa.fa-circle-thin{font-family:"Font Awesome 5 Free";font-weight:400}.fa.fa-circle-thin:before{content:"\f111"}.fa.fa-header:before{content:"\f1dc"}.fa.fa-sliders:before{content:"\f1de"}.fa.fa-futbol-o{font-family:"Font Awesome 5 Free";font-weight:400}.fa.fa-futbol-o:before{content:"\f1e3"}.fa.fa-soccer-ball-o{font-family:"Font Awesome 5 Free";font-weight:400}.fa.fa-soccer-ball-o:before{content:"\f1e3"}.fa.fa-slideshare,.fa.fa-twitch,.fa.fa-yelp{font-family:"Font Awesome 5 Brands";font-weight:400}.fa.fa-newspaper-o{font-family:"Font Awesome 5 Free";font-weight:400}.fa.fa-newspaper-o:before{content:"\f1ea"}.fa.fa-cc-amex,.fa.fa-cc-discover,.fa.fa-cc-mastercard,.fa.fa-cc-paypal,.fa.fa-cc-stripe,.fa.fa-cc-visa,.fa.fa-google-wallet,.fa.fa-paypal{font-family:"Font Awesome 5 Brands";font-weight:400}.fa.fa-bell-slash-o{font-family:"Font Awesome 5 Free";font-weight:400}.fa.fa-bell-slash-o:before{content:"\f1f6"}.fa.fa-trash:before{content:"\f2ed"}.fa.fa-copyright{font-family:"Font Awesome 5 Free";font-weight:400}.fa.fa-eyedropper:before{content:"\f1fb"}.fa.fa-area-chart:before{content:"\f1fe"}.fa.fa-pie-chart:before{content:"\f200"}.fa.fa-line-chart:before{content:"\f201"}.fa.fa-angellist,.fa.fa-ioxhost,.fa.fa-lastfm,.fa.fa-lastfm-square{font-family:"Font Awesome 5 Brands";font-weight:400}.fa.fa-cc{font-family:"Font Awesome 5 Free";font-weight:400}.fa.fa-cc:before{content:"\f20a"}.fa.fa-ils:before,.fa.fa-shekel:before,.fa.fa-sheqel:before{content:"\f20b"}.fa.fa-meanpath{font-family:"Font Awesome 5 Brands";font-weight:400}.fa.fa-meanpath:before{content:"\f2b4"}.fa.fa-buysellads,.fa.fa-connectdevelop,.fa.fa-dashcube,.fa.fa-forumbee,.fa.fa-leanpub,.fa.fa-sellsy,.fa.fa-shirtsinbulk,.fa.fa-simplybuilt,.fa.fa-skyatlas{font-family:"Font Awesome 5 Brands";font-weight:400}.fa.fa-diamond{font-family:"Font Awesome 5 Free";font-weight:400}.fa.fa-diamond:before{content:"\f3a5"}.fa.fa-intersex:before{content:"\f224"}.fa.fa-facebook-official{font-family:"Font Awesome 5 Brands";font-weight:400}.fa.fa-facebook-official:before{content:"\f09a"}.fa.fa-pinterest-p,.fa.fa-whatsapp{font-family:"Font Awesome 5 Brands";font-weight:400}.fa.fa-hotel:before{content:"\f236"}.fa.fa-medium,.fa.fa-viacoin,.fa.fa-y-combinator,.fa.fa-yc{font-family:"Font Awesome 5 Brands";font-weight:400}.fa.fa-yc:before{content:"\f23b"}.fa.fa-expeditedssl,.fa.fa-opencart,.fa.fa-optin-monster{font-family:"Font Awesome 5 Brands";font-weight:400}.fa.fa-battery-4:before,.fa.fa-battery:before{content:"\f240"}.fa.fa-battery-3:before{content:"\f241"}.fa.fa-battery-2:before{content:"\f242"}.fa.fa-battery-1:before{content:"\f243"}.fa.fa-battery-0:before{content:"\f244"}.fa.fa-object-group,.fa.fa-object-ungroup,.fa.fa-sticky-note-o{font-family:"Font Awesome 5 Free";font-weight:400}.fa.fa-sticky-note-o:before{content:"\f249"}.fa.fa-cc-diners-club,.fa.fa-cc-jcb{font-family:"Font Awesome 5 Brands";font-weight:400}.fa.fa-clone,.fa.fa-hourglass-o{font-family:"Font Awesome 5 Free";font-weight:400}.fa.fa-hourglass-o:before{content:"\f254"}.fa.fa-hourglass-1:before{content:"\f251"}.fa.fa-hourglass-2:before{content:"\f252"}.fa.fa-hourglass-3:before{content:"\f253"}.fa.fa-hand-rock-o{font-family:"Font Awesome 5 Free";font-weight:400}.fa.fa-hand-rock-o:before{content:"\f255"}.fa.fa-hand-grab-o{font-family:"Font Awesome 5 Free";font-weight:400}.fa.fa-hand-grab-o:before{content:"\f255"}.fa.fa-hand-paper-o{font-family:"Font Awesome 5 Free";font-weight:400}.fa.fa-hand-paper-o:before{content:"\f256"}.fa.fa-hand-stop-o{font-family:"Font Awesome 5 Free";font-weight:400}.fa.fa-hand-stop-o:before{content:"\f256"}.fa.fa-hand-scissors-o{font-family:"Font Awesome 5 Free";font-weight:400}.fa.fa-hand-scissors-o:before{content:"\f257"}.fa.fa-hand-lizard-o{font-family:"Font Awesome 5 Free";font-weight:400}.fa.fa-hand-lizard-o:before{content:"\f258"}.fa.fa-hand-spock-o{font-family:"Font Awesome 5 Free";font-weight:400}.fa.fa-hand-spock-o:before{content:"\f259"}.fa.fa-hand-pointer-o{font-family:"Font Awesome 5 Free";font-weight:400}.fa.fa-hand-pointer-o:before{content:"\f25a"}.fa.fa-hand-peace-o{font-family:"Font Awesome 5 Free";font-weight:400}.fa.fa-hand-peace-o:before{content:"\f25b"}.fa.fa-registered{font-family:"Font Awesome 5 Free";font-weight:400}.fa.fa-chrome,.fa.fa-creative-commons,.fa.fa-firefox,.fa.fa-get-pocket,.fa.fa-gg,.fa.fa-gg-circle,.fa.fa-internet-explorer,.fa.fa-odnoklassniki,.fa.fa-odnoklassniki-square,.fa.fa-opera,.fa.fa-safari,.fa.fa-tripadvisor,.fa.fa-wikipedia-w{font-family:"Font Awesome 5 Brands";font-weight:400}.fa.fa-television:before{content:"\f26c"}.fa.fa-500px,.fa.fa-amazon,.fa.fa-contao{font-family:"Font Awesome 5 Brands";font-weight:400}.fa.fa-calendar-plus-o{font-family:"Font Awesome 5 Free";font-weight:400}.fa.fa-calendar-plus-o:before{content:"\f271"}.fa.fa-calendar-minus-o{font-family:"Font Awesome 5 Free";font-weight:400}.fa.fa-calendar-minus-o:before{content:"\f272"}.fa.fa-calendar-times-o{font-family:"Font Awesome 5 Free";font-weight:400}.fa.fa-calendar-times-o:before{content:"\f273"}.fa.fa-calendar-check-o{font-family:"Font Awesome 5 Free";font-weight:400}.fa.fa-calendar-check-o:before{content:"\f274"}.fa.fa-map-o{font-family:"Font Awesome 5 Free";font-weight:400}.fa.fa-map-o:before{content:"\f279"}.fa.fa-commenting:before{content:"\f4ad"}.fa.fa-commenting-o{font-family:"Font Awesome 5 Free";font-weight:400}.fa.fa-commenting-o:before{content:"\f4ad"}.fa.fa-houzz,.fa.fa-vimeo{font-family:"Font Awesome 5 Brands";font-weight:400}.fa.fa-vimeo:before{content:"\f27d"}.fa.fa-black-tie,.fa.fa-edge,.fa.fa-fonticons,.fa.fa-reddit-alien{font-family:"Font Awesome 5 Brands";font-weight:400}.fa.fa-credit-card-alt:before{content:"\f09d"}.fa.fa-codiepie,.fa.fa-fort-awesome,.fa.fa-mixcloud,.fa.fa-modx,.fa.fa-product-hunt,.fa.fa-scribd,.fa.fa-usb{font-family:"Font Awesome 5 Brands";font-weight:400}.fa.fa-pause-circle-o{font-family:"Font Awesome 5 Free";font-weight:400}.fa.fa-pause-circle-o:before{content:"\f28b"}.fa.fa-stop-circle-o{font-family:"Font Awesome 5 Free";font-weight:400}.fa.fa-stop-circle-o:before{content:"\f28d"}.fa.fa-bluetooth,.fa.fa-bluetooth-b,.fa.fa-envira,.fa.fa-gitlab,.fa.fa-wheelchair-alt,.fa.fa-wpbeginner,.fa.fa-wpforms{font-family:"Font Awesome 5 Brands";font-weight:400}.fa.fa-wheelchair-alt:before{content:"\f368"}.fa.fa-question-circle-o{font-family:"Font Awesome 5 Free";font-weight:400}.fa.fa-question-circle-o:before{content:"\f059"}.fa.fa-volume-control-phone:before{content:"\f2a0"}.fa.fa-asl-interpreting:before{content:"\f2a3"}.fa.fa-deafness:before,.fa.fa-hard-of-hearing:before{content:"\f2a4"}.fa.fa-glide,.fa.fa-glide-g{font-family:"Font Awesome 5 Brands";font-weight:400}.fa.fa-signing:before{content:"\f2a7"}.fa.fa-first-order,.fa.fa-google-plus-official,.fa.fa-pied-piper,.fa.fa-snapchat,.fa.fa-snapchat-ghost,.fa.fa-snapchat-square,.fa.fa-themeisle,.fa.fa-viadeo,.fa.fa-viadeo-square,.fa.fa-yoast{font-family:"Font Awesome 5 Brands";font-weight:400}.fa.fa-google-plus-official:before{content:"\f2b3"}.fa.fa-google-plus-circle{font-family:"Font Awesome 5 Brands";font-weight:400}.fa.fa-google-plus-circle:before{content:"\f2b3"}.fa.fa-fa,.fa.fa-font-awesome{font-family:"Font Awesome 5 Brands";font-weight:400}.fa.fa-fa:before{content:"\f2b4"}.fa.fa-handshake-o{font-family:"Font Awesome 5 Free";font-weight:400}.fa.fa-handshake-o:before{content:"\f2b5"}.fa.fa-envelope-open-o{font-family:"Font Awesome 5 Free";font-weight:400}.fa.fa-envelope-open-o:before{content:"\f2b6"}.fa.fa-linode{font-family:"Font Awesome 5 Brands";font-weight:400}.fa.fa-address-book-o{font-family:"Font Awesome 5 Free";font-weight:400}.fa.fa-address-book-o:before{content:"\f2b9"}.fa.fa-vcard:before{content:"\f2bb"}.fa.fa-address-card-o{font-family:"Font Awesome 5 Free";font-weight:400}.fa.fa-address-card-o:before{content:"\f2bb"}.fa.fa-vcard-o{font-family:"Font Awesome 5 Free";font-weight:400}.fa.fa-vcard-o:before{content:"\f2bb"}.fa.fa-user-circle-o{font-family:"Font Awesome 5 Free";font-weight:400}.fa.fa-user-circle-o:before{content:"\f2bd"}.fa.fa-user-o{font-family:"Font Awesome 5 Free";font-weight:400}.fa.fa-user-o:before{content:"\f007"}.fa.fa-id-badge{font-family:"Font Awesome 5 Free";font-weight:400}.fa.fa-drivers-license:before{content:"\f2c2"}.fa.fa-id-card-o{font-family:"Font Awesome 5 Free";font-weight:400}.fa.fa-id-card-o:before{content:"\f2c2"}.fa.fa-drivers-license-o{font-family:"Font Awesome 5 Free";font-weight:400}.fa.fa-drivers-license-o:before{content:"\f2c2"}.fa.fa-free-code-camp,.fa.fa-quora,.fa.fa-telegram{font-family:"Font Awesome 5 Brands";font-weight:400}.fa.fa-thermometer-4:before,.fa.fa-thermometer:before{content:"\f2c7"}.fa.fa-thermometer-3:before{content:"\f2c8"}.fa.fa-thermometer-2:before{content:"\f2c9"}.fa.fa-thermometer-1:before{content:"\f2ca"}.fa.fa-thermometer-0:before{content:"\f2cb"}.fa.fa-bathtub:before,.fa.fa-s15:before{content:"\f2cd"}.fa.fa-window-maximize,.fa.fa-window-restore{font-family:"Font Awesome 5 Free";font-weight:400}.fa.fa-times-rectangle:before{content:"\f410"}.fa.fa-window-close-o{font-family:"Font Awesome 5 Free";font-weight:400}.fa.fa-window-close-o:before{content:"\f410"}.fa.fa-times-rectangle-o{font-family:"Font Awesome 5 Free";font-weight:400}.fa.fa-times-rectangle-o:before{content:"\f410"}.fa.fa-bandcamp,.fa.fa-eercast,.fa.fa-etsy,.fa.fa-grav,.fa.fa-imdb,.fa.fa-ravelry{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"Font Awesome 5 Brands";font-weight:400}.fa.fa-eercast:before{content:"\f2da"}.fa.fa-snowflake-o{font-family:"Font Awesome 5 Free";font-weight:400}.fa.fa-snowflake-o:before{content:"\f2dc"}.fa.fa-superpowers,.fa.fa-wpexplorer{font-family:"Font Awesome 5 Brands";font-weight:400}.fa.fa-cab:before{content:"\f1ba"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 Awesome Free 5.15.3 by @fontawesome - https://fontawes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- https://fontawesome.com/license/free (Icons: CC BY 4.0, Fonts: SIL OFL 1.1, Code: MIT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url("../webfonts/fa-solid-900.e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url("../webfonts/fa-solid-900.eot?#iefix") format("embedded-opentype"), url("../webfonts/fa-solid-900.woff2") format("woff2"), url("../webfonts/fa-solid-900.woff") format("woff"), url("../webfonts/fa-solid-900.ttf") format("truetype"), url("../webfonts/fa-solid-900.svg#fontawesome") format("svg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9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con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p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essible-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uso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quisitions-incorpor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vers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filiatethe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bn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ol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-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l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rycre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u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-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-store-i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-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s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ymmetri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lassi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refi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ian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ia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dca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ttle-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h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hance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mob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buck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co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-t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be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ger-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ueto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uetooth-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tstr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t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romobelexper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y-n-lar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ysell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adian-maple-le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amazon-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am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apple-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diners-cl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disco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j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masterc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payp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str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-vi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er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m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fl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sca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sm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vers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ep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iep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lu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ectdevel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tton-burea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nc-e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nc-j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p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pd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rem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samp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sampling-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sh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ve-commons-z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itical-ro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ss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ss3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ttle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-and-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-and-d-beyo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lymo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shc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ez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ci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loyd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skp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ian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h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spo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ital-oce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cour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h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ft2digi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ibb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ibbble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up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a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lybir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ge-legac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men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l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la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ere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s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rn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ditedss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-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-messen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ntasy-flight-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d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do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f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fox-brow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-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-order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dra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ic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ip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-awes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-awesome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-awesome-f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ic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icons-f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t-awes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t-awesome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umb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ur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-code-ca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b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lcr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ctic-re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ctic-sen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-pock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g-cir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h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hub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hub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kra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de-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f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re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reads-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dr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p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plus-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plus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-wall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tip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v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pf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ld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er-ne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er-news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erra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e-a-hel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o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nb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j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z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ml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bsp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noso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et-explo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i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x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ch-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-n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di-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ki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om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fidd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g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b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c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ksta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kstarter-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v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a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np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ked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kedin-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e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chi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dalori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tod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c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ap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um-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et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del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b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so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clo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mbl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e-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trition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topus-deplo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noklassnik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noklassniki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d-re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c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tin-mon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l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lf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e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yp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nny-arca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by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isco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enix-fram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enix-squad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ed-pi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ed-piper-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ed-piper-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ed-piper-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ed-piper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te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terest-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terest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s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duct-h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yth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q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nsca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-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spberry-p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vel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cteuro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-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dit-ali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dit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r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ly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earchg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olv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r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a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sfo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l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b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eng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s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icest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tsinbu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p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mplybui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r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atl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ck-h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idesh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nap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napchat-g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napchat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ndclo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rce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ak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aker-de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t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uare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ck-exchan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ck-overf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ckp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link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am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am-symb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er-m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pe-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udiovina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umbleup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umbleupon-cir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perpow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p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fo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pe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g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gram-pla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ent-weib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-red-yet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ec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e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nk-pea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t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de-fed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ell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advi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mbl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mblr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o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ik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mbrac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char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regis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spl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tapp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sunna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ad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aco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ade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adeo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me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meo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meo-v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nv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e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man-monito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eb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ib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ix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s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sapp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m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pedia-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zards-of-the-co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lf-pack-battal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d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dpress-si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beginn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explo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for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ress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ing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-combin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m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d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dex-internati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-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hih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 elementor - v0.7.1 - 18-08-20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ckbone.Radio v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e,n){"object"==typeof exports&amp;&amp;"undefined"!=typeof module?module.exports=n(require("underscore"),require("backbone")):"function"==typeof define&amp;&amp;define.amd?define(["underscore","backbone"],n):(e.Backbone=e.Backbone||{},e.Backbone.Radio=n(e._,e.Backbone))}(this,function(e,n){"use strict";function t(e,n,t,r){var o=e[n];return t&amp;&amp;t!==o.callback&amp;&amp;t!==o.callback._callback||r&amp;&amp;r!==o.context?void 0:(delete e[n],!0)}function r(n,r,o,i){n||(n={});for(var s=r?[r]:e.keys(n),u=!1,a=0,c=s.length;c&gt;a;a++)r=s[a],n[r]&amp;&amp;t(n,r,o,i)&amp;&amp;(u=!0);return u}function o(n){return l[n]||(l[n]=e.partial(a.log,n))}function i(n){return e.isFunction(n)?n:function(){return n}}e="default"in e?e["default"]:e,n="default"in n?n["default"]:n;var s={};s["typeof"]="function"==typeof Symbol&amp;&amp;"symbol"==typeof Symbol.iterator?function(e){return typeof e}:function(e){return e&amp;&amp;"function"==typeof Symbol&amp;&amp;e.constructor===Symbol?"symbol":typeof e};var u=n.Radio,a=n.Radio={};a.VERSION="1.0.4",a.noConflict=function(){return n.Radio=u,this},a.DEBUG=!1,a._debugText=function(e,n,t){return e+(t?" on the "+t+" channel":"")+': "'+n+'"'},a.debugLog=function(e,n,t){a.DEBUG&amp;&amp;console&amp;&amp;console.warn&amp;&amp;console.warn(a._debugText(e,n,t))};var c=/\s+/;a._eventsApi=function(n,t,r,o){if(!r)return!1;var i={};if("object"===("undefined"==typeof r?"undefined":s["typeof"](r))){for(var u in r){var a=n[t].apply(n,[u,r[u]].concat(o));c.test(u)?e.extend(i,a):i[u]=a}return i}if(c.test(r)){for(var l=r.split(c),f=0,h=l.length;h&gt;f;f++)i[l[f]]=n[t].apply(n,[l[f]].concat(o));return i}return!1},a._callHandler=function(e,n,t){var r=t[0],o=t[1],i=t[2];switch(t.length){case 0:return e.call(n);case 1:return e.call(n,r);case 2:return e.call(n,r,o);case 3:return e.call(n,r,o,i);default:return e.apply(n,t)}};var l={};e.extend(a,{log:function(n,t){if("undefined"!=typeof console){var r=e.drop(arguments,2);console.log("["+n+'] "'+t+'"',r)}},tuneIn:function(e){var n=a.channel(e);return n._tunedIn=!0,n.on("all",o(e)),this},tuneOut:function(e){var n=a.channel(e);return n._tunedIn=!1,n.off("all",o(e)),delete l[e],this}}),a.Requests={request:function(n){var t=e.rest(arguments),r=a._eventsApi(this,"request",n,t);if(r)return r;var o=this.channelName,i=this._requests;if(o&amp;&amp;this._tunedIn&amp;&amp;a.log.apply(this,[o,n].concat(t)),i&amp;&amp;(i[n]||i["default"])){var s=i[n]||i["default"];return t=i[n]?t:arguments,a._callHandler(s.callback,s.context,t)}a.debugLog("An unhandled request was fired",n,o)},reply:function(e,n,t){return a._eventsApi(this,"reply",e,[n,t])?this:(this._requests||(this._requests={}),this._requests[e]&amp;&amp;a.debugLog("A request was overwritten",e,this.channelName),this._requests[e]={callback:i(n),context:t||this},this)},replyOnce:function(n,t,r){if(a._eventsApi(this,"replyOnce",n,[t,r]))return this;var o=this,s=e.once(function(){return o.stopReplying(n),i(t).apply(this,arguments)});return this.reply(n,s,r)},stopReplying:function(e,n,t){return a._eventsApi(this,"stopReplying",e)?this:(e||n||t?r(this._requests,e,n,t)||a.debugLog("Attempted to remove the unregistered request",e,this.channelName):delete this._requests,this)}},a._channels={},a.channel=function(e){if(!e)throw new Error("You must provide a name for the channel.");return a._channels[e]?a._channels[e]:a._channels[e]=new a.Channel(e)},a.Channel=function(e){this.channelName=e},e.extend(a.Channel.prototype,n.Events,a.Requests,{reset:function(){return this.off(),this.stopListening(),this.stopReplying(),this}});var f,h,d=[n.Events,a.Requests];return e.each(d,function(n){e.each(n,function(n,t){a[t]=function(n){return h=e.rest(arguments),f=this.channel(n),f[t].apply(f,h)}})}),a.reset=function(n){var t=n?[this._channels[n]]:this._channels;e.invoke(t,"reset")},a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jQuery Numerator Plugin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s://github.com/garethdn/jquery-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right 2015, Gareth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ie.linkedin.com/in/garethnol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ased on jQuery Boilerplate by Zeno Rocha with the help of Addy Os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jqueryboilerpl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icensed under the MIT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opensource.org/licenses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(function (fac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ypeof define === 'function' &amp;&amp; define.am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MD is used - Register as an anonym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(['jquery'], fa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typeof exports === 'objec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y(require('jque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Neither AMD nor CommonJS used. Us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ypeof jQuery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'jquery-numerator requires jQuery to be loaded 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y(j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(function ($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luginName = "num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ing: 'sw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ation: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miter: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nding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Value: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Value: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Start: function()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Step: function()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Progress: function()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omplete: function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lugin ( element, option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settings = $.extend( {}, defaults,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_defaults = defa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_name = plugin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in.prototype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parse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setVal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Element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elText = $.trim($(this.element).tex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settings.fromValue = this.settings.fromValue || this.format(el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alu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{value: self.settings.fromValue}).animate({value: self.settings.toValue},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ation: parseInt(self.settings.duration, 10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sing: self.settings.ea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: self.settings.onS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: function(now, f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(self.element).text(self.format(no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ccepts two params - (now, f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settings.onStep(now, 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accepts three params - (animation object, progress ratio, time remaining(m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ess: self.settings.on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lete: self.settings.o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function(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parseInt(this.settings.rounding )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= parseInt(value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= parseFloat(value).toFixed( parseInt(this.settings.rounding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elf.settings.delimi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this.delimit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ODO: Add comments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mit: function(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= value.toStr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elf.settings.rounding &amp;&amp; parseInt(self.settings.rounding, 10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decimals = value.substring( (value.length - (self.settings.rounding + 1)), value.length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oleValue = value.substring( 0, (value.length - (self.settings.rounding + 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self.addDelimiter(wholeValue) + decim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self.addDelimiter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elimiter: function(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value.toString().replace(/\B(?=(\d{3})+(?!\d))/g, this.settings.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.fn[ pluginName ] = function ( option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$.data( this, "plugin_" + pluginName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.data(this, 'plugin_' + plugin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.data( this, "plugin_" + pluginName, new Plugin( this, options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)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nt Awesome 4.7.0 by @davegandy - http://fontawesome.io - @font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cense - http://fontawesome.io/license (Font: SIL OFL 1.1, CSS: MIT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@font-face{font-family:'FontAwesome';src:url('../fonts/fontawesome-webfont.eot?v=4.7.0');src:url('../fonts/fontawesome-webfont.eot?#iefix&amp;v=4.7.0') format('embedded-opentype'),url('../fonts/fontawesome-webfont.woff2?v=4.7.0') format('woff2'),url('../fonts/fontawesome-webfont.woff?v=4.7.0') format('woff'),url('../fonts/fontawesome-webfont.ttf?v=4.7.0') format('truetype'),url('../fonts/fontawesome-webfont.svg?v=4.7.0#fontawesomeregular') format('svg');font-weight:normal;font-style:normal}.fa{display:inline-block;font:normal normal normal 14px/1 FontAwesome;font-size:inherit;text-rendering:auto;-webkit-font-smoothing:antialiased;-moz-osx-font-smoothing:grayscale}.fa-lg{font-size:1.33333333em;line-height:.75em;vertical-align:-15%}.fa-2x{font-size:2em}.fa-3x{font-size:3em}.fa-4x{font-size:4em}.fa-5x{font-size:5em}.fa-fw{width:1.28571429em;text-align:center}.fa-ul{padding-left:0;margin-left:2.14285714em;list-style-type:none}.fa-ul&gt;li{position:relative}.fa-li{position:absolute;left:-2.14285714em;width:2.14285714em;top:.14285714em;text-align:center}.fa-li.fa-lg{left:-1.85714286em}.fa-border{padding:.2em .25em .15em;border:solid .08em #eee;border-radius:.1em}.fa-pull-left{float:left}.fa-pull-right{float:right}.fa.fa-pull-left{margin-right:.3em}.fa.fa-pull-right{margin-left:.3em}.pull-right{float:right}.pull-left{float:left}.fa.pull-left{margin-right:.3em}.fa.pull-right{margin-left:.3em}.fa-spin{-webkit-animation:fa-spin 2s infinite linear;animation:fa-spin 2s infinite linear}.fa-pulse{-webkit-animation:fa-spin 1s infinite steps(8);animation:fa-spin 1s infinite steps(8)}@-webkit-keyframes fa-spin{0%{-webkit-transform:rotate(0deg);transform:rotate(0deg)}100%{-webkit-transform:rotate(359deg);transform:rotate(359deg)}}@keyframes fa-spin{0%{-webkit-transform:rotate(0deg);transform:rotate(0deg)}100%{-webkit-transform:rotate(359deg);transform:rotate(359deg)}}.fa-rotate-90{-ms-filter:"progid:DXImageTransform.Microsoft.BasicImage(rotation=1)";-webkit-transform:rotate(90deg);-ms-transform:rotate(90deg);transform:rotate(90deg)}.fa-rotate-180{-ms-filter:"progid:DXImageTransform.Microsoft.BasicImage(rotation=2)";-webkit-transform:rotate(180deg);-ms-transform:rotate(180deg);transform:rotate(180deg)}.fa-rotate-270{-ms-filter:"progid:DXImageTransform.Microsoft.BasicImage(rotation=3)";-webkit-transform:rotate(270deg);-ms-transform:rotate(270deg);transform:rotate(270deg)}.fa-flip-horizontal{-ms-filter:"progid:DXImageTransform.Microsoft.BasicImage(rotation=0, mirror=1)";-webkit-transform:scale(-1, 1);-ms-transform:scale(-1, 1);transform:scale(-1, 1)}.fa-flip-vertical{-ms-filter:"progid:DXImageTransform.Microsoft.BasicImage(rotation=2, mirror=1)";-webkit-transform:scale(1, -1);-ms-transform:scale(1, -1);transform:scale(1, -1)}:root .fa-rotate-90,:root .fa-rotate-180,:root .fa-rotate-270,:root .fa-flip-horizontal,:root .fa-flip-vertical{filter:none}.fa-stack{position:relative;display:inline-block;width:2em;height:2em;line-height:2em;vertical-align:middle}.fa-stack-1x,.fa-stack-2x{position:absolute;left:0;width:100%;text-align:center}.fa-stack-1x{line-height:inherit}.fa-stack-2x{font-size:2em}.fa-inverse{color:#fff}.fa-glass:before{content:"\f000"}.fa-music:before{content:"\f001"}.fa-search:before{content:"\f002"}.fa-envelope-o:before{content:"\f003"}.fa-heart:before{content:"\f004"}.fa-star:before{content:"\f005"}.fa-star-o:before{content:"\f006"}.fa-user:before{content:"\f007"}.fa-film:before{content:"\f008"}.fa-th-large:before{content:"\f009"}.fa-th:before{content:"\f00a"}.fa-th-list:before{content:"\f00b"}.fa-check:before{content:"\f00c"}.fa-remove:before,.fa-close:before,.fa-times:before{content:"\f00d"}.fa-search-plus:before{content:"\f00e"}.fa-search-minus:before{content:"\f010"}.fa-power-off:before{content:"\f011"}.fa-signal:before{content:"\f012"}.fa-gear:before,.fa-cog:before{content:"\f013"}.fa-trash-o:before{content:"\f014"}.fa-home:before{content:"\f015"}.fa-file-o:before{content:"\f016"}.fa-clock-o:before{content:"\f017"}.fa-road:before{content:"\f018"}.fa-download:before{content:"\f019"}.fa-arrow-circle-o-down:before{content:"\f01a"}.fa-arrow-circle-o-up:before{content:"\f01b"}.fa-inbox:before{content:"\f01c"}.fa-play-circle-o:before{content:"\f01d"}.fa-rotate-right:before,.fa-repeat:before{content:"\f01e"}.fa-refresh:before{content:"\f021"}.fa-list-alt:before{content:"\f022"}.fa-lock:before{content:"\f023"}.fa-flag:before{content:"\f024"}.fa-headphones:before{content:"\f025"}.fa-volume-off:before{content:"\f026"}.fa-volume-down:before{content:"\f027"}.fa-volume-up:before{content:"\f028"}.fa-qrcode:before{content:"\f029"}.fa-barcode:before{content:"\f02a"}.fa-tag:before{content:"\f02b"}.fa-tags:before{content:"\f02c"}.fa-book:before{content:"\f02d"}.fa-bookmark:before{content:"\f02e"}.fa-print:before{content:"\f02f"}.fa-camera:before{content:"\f030"}.fa-font:before{content:"\f031"}.fa-bold:before{content:"\f032"}.fa-italic:before{content:"\f033"}.fa-text-height:before{content:"\f034"}.fa-text-width:before{content:"\f035"}.fa-align-left:before{content:"\f036"}.fa-align-center:before{content:"\f037"}.fa-align-right:before{content:"\f038"}.fa-align-justify:before{content:"\f039"}.fa-list:before{content:"\f03a"}.fa-dedent:before,.fa-outdent:before{content:"\f03b"}.fa-indent:before{content:"\f03c"}.fa-video-camera:before{content:"\f03d"}.fa-photo:before,.fa-image:before,.fa-picture-o:before{content:"\f03e"}.fa-pencil:before{content:"\f040"}.fa-map-marker:before{content:"\f041"}.fa-adjust:before{content:"\f042"}.fa-tint:before{content:"\f043"}.fa-edit:before,.fa-pencil-square-o:before{content:"\f044"}.fa-share-square-o:before{content:"\f045"}.fa-check-square-o:before{content:"\f046"}.fa-arrows:before{content:"\f047"}.fa-step-backward:before{content:"\f048"}.fa-fast-backward:before{content:"\f049"}.fa-backward:before{content:"\f04a"}.fa-play:before{content:"\f04b"}.fa-pause:before{content:"\f04c"}.fa-stop:before{content:"\f04d"}.fa-forward:before{content:"\f04e"}.fa-fast-forward:before{content:"\f050"}.fa-step-forward:before{content:"\f051"}.fa-eject:before{content:"\f052"}.fa-chevron-left:before{content:"\f053"}.fa-chevron-right:before{content:"\f054"}.fa-plus-circle:before{content:"\f055"}.fa-minus-circle:before{content:"\f056"}.fa-times-circle:before{content:"\f057"}.fa-check-circle:before{content:"\f058"}.fa-question-circle:before{content:"\f059"}.fa-info-circle:before{content:"\f05a"}.fa-crosshairs:before{content:"\f05b"}.fa-times-circle-o:before{content:"\f05c"}.fa-check-circle-o:before{content:"\f05d"}.fa-ban:before{content:"\f05e"}.fa-arrow-left:before{content:"\f060"}.fa-arrow-right:before{content:"\f061"}.fa-arrow-up:before{content:"\f062"}.fa-arrow-down:before{content:"\f063"}.fa-mail-forward:before,.fa-share:before{content:"\f064"}.fa-expand:before{content:"\f065"}.fa-compress:before{content:"\f066"}.fa-plus:before{content:"\f067"}.fa-minus:before{content:"\f068"}.fa-asterisk:before{content:"\f069"}.fa-exclamation-circle:before{content:"\f06a"}.fa-gift:before{content:"\f06b"}.fa-leaf:before{content:"\f06c"}.fa-fire:before{content:"\f06d"}.fa-eye:before{content:"\f06e"}.fa-eye-slash:before{content:"\f070"}.fa-warning:before,.fa-exclamation-triangle:before{content:"\f071"}.fa-plane:before{content:"\f072"}.fa-calendar:before{content:"\f073"}.fa-random:before{content:"\f074"}.fa-comment:before{content:"\f075"}.fa-magnet:before{content:"\f076"}.fa-chevron-up:before{content:"\f077"}.fa-chevron-down:before{content:"\f078"}.fa-retweet:before{content:"\f079"}.fa-shopping-cart:before{content:"\f07a"}.fa-folder:before{content:"\f07b"}.fa-folder-open:before{content:"\f07c"}.fa-arrows-v:before{content:"\f07d"}.fa-arrows-h:before{content:"\f07e"}.fa-bar-chart-o:before,.fa-bar-chart:before{content:"\f080"}.fa-twitter-square:before{content:"\f081"}.fa-facebook-square:before{content:"\f082"}.fa-camera-retro:before{content:"\f083"}.fa-key:before{content:"\f084"}.fa-gears:before,.fa-cogs:before{content:"\f085"}.fa-comments:before{content:"\f086"}.fa-thumbs-o-up:before{content:"\f087"}.fa-thumbs-o-down:before{content:"\f088"}.fa-star-half:before{content:"\f089"}.fa-heart-o:before{content:"\f08a"}.fa-sign-out:before{content:"\f08b"}.fa-linkedin-square:before{content:"\f08c"}.fa-thumb-tack:before{content:"\f08d"}.fa-external-link:before{content:"\f08e"}.fa-sign-in:before{content:"\f090"}.fa-trophy:before{content:"\f091"}.fa-github-square:before{content:"\f092"}.fa-upload:before{content:"\f093"}.fa-lemon-o:before{content:"\f094"}.fa-phone:before{content:"\f095"}.fa-square-o:before{content:"\f096"}.fa-bookmark-o:before{content:"\f097"}.fa-phone-square:before{content:"\f098"}.fa-twitter:before{content:"\f099"}.fa-facebook-f:before,.fa-facebook:before{content:"\f09a"}.fa-github:before{content:"\f09b"}.fa-unlock:before{content:"\f09c"}.fa-credit-card:before{content:"\f09d"}.fa-feed:before,.fa-rss:before{content:"\f09e"}.fa-hdd-o:before{content:"\f0a0"}.fa-bullhorn:before{content:"\f0a1"}.fa-bell:before{content:"\f0f3"}.fa-certificate:before{content:"\f0a3"}.fa-hand-o-right:before{content:"\f0a4"}.fa-hand-o-left:before{content:"\f0a5"}.fa-hand-o-up:before{content:"\f0a6"}.fa-hand-o-down:before{content:"\f0a7"}.fa-arrow-circle-left:before{content:"\f0a8"}.fa-arrow-circle-right:before{content:"\f0a9"}.fa-arrow-circle-up:before{content:"\f0aa"}.fa-arrow-circle-down:before{content:"\f0ab"}.fa-globe:before{content:"\f0ac"}.fa-wrench:before{content:"\f0ad"}.fa-tasks:before{content:"\f0ae"}.fa-filter:before{content:"\f0b0"}.fa-briefcase:before{content:"\f0b1"}.fa-arrows-alt:before{content:"\f0b2"}.fa-group:before,.fa-users:before{content:"\f0c0"}.fa-chain:before,.fa-link:before{content:"\f0c1"}.fa-cloud:before{content:"\f0c2"}.fa-flask:before{content:"\f0c3"}.fa-cut:before,.fa-scissors:before{content:"\f0c4"}.fa-copy:before,.fa-files-o:before{content:"\f0c5"}.fa-paperclip:before{content:"\f0c6"}.fa-save:before,.fa-floppy-o:before{content:"\f0c7"}.fa-square:before{content:"\f0c8"}.fa-navicon:before,.fa-reorder:before,.fa-bars:before{content:"\f0c9"}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st-ul:before{content:"\f0ca"}.fa-list-ol:before{content:"\f0cb"}.fa-strikethrough:before{content:"\f0cc"}.fa-underline:before{content:"\f0cd"}.fa-table:before{content:"\f0ce"}.fa-magic:before{content:"\f0d0"}.fa-truck:before{content:"\f0d1"}.fa-pinterest:before{content:"\f0d2"}.fa-pinterest-square:before{content:"\f0d3"}.fa-google-plus-square:before{content:"\f0d4"}.fa-google-plus:before{content:"\f0d5"}.fa-money:before{content:"\f0d6"}.fa-caret-down:before{content:"\f0d7"}.fa-caret-up:before{content:"\f0d8"}.fa-caret-left:before{content:"\f0d9"}.fa-caret-right:before{content:"\f0da"}.fa-columns:before{content:"\f0db"}.fa-unsorted:before,.fa-sort:before{content:"\f0dc"}.fa-sort-down:before,.fa-sort-desc:before{content:"\f0dd"}.fa-sort-up:before,.fa-sort-asc:before{content:"\f0de"}.fa-envelope:before{content:"\f0e0"}.fa-linkedin:before{content:"\f0e1"}.fa-rotate-left:before,.fa-undo:before{content:"\f0e2"}.fa-legal:before,.fa-gavel:before{content:"\f0e3"}.fa-dashboard:before,.fa-tachometer:before{content:"\f0e4"}.fa-comment-o:before{content:"\f0e5"}.fa-comments-o:before{content:"\f0e6"}.fa-flash:before,.fa-bolt:before{content:"\f0e7"}.fa-sitemap:before{content:"\f0e8"}.fa-umbrella:before{content:"\f0e9"}.fa-paste:before,.fa-clipboard:before{content:"\f0ea"}.fa-lightbulb-o:before{content:"\f0eb"}.fa-exchange:before{content:"\f0ec"}.fa-cloud-download:before{content:"\f0ed"}.fa-cloud-upload:before{content:"\f0ee"}.fa-user-md:before{content:"\f0f0"}.fa-stethoscope:before{content:"\f0f1"}.fa-suitcase:before{content:"\f0f2"}.fa-bell-o:before{content:"\f0a2"}.fa-coffee:before{content:"\f0f4"}.fa-cutlery:before{content:"\f0f5"}.fa-file-text-o:before{content:"\f0f6"}.fa-building-o:before{content:"\f0f7"}.fa-hospital-o:before{content:"\f0f8"}.fa-ambulance:before{content:"\f0f9"}.fa-medkit:before{content:"\f0fa"}.fa-fighter-jet:before{content:"\f0fb"}.fa-beer:before{content:"\f0fc"}.fa-h-square:before{content:"\f0fd"}.fa-plus-square:before{content:"\f0fe"}.fa-angle-double-left:before{content:"\f100"}.fa-angle-double-right:before{content:"\f101"}.fa-angle-double-up:before{content:"\f102"}.fa-angle-double-down:before{content:"\f103"}.fa-angle-left:before{content:"\f104"}.fa-angle-right:before{content:"\f105"}.fa-angle-up:before{content:"\f106"}.fa-angle-down:before{content:"\f107"}.fa-desktop:before{content:"\f108"}.fa-laptop:before{content:"\f109"}.fa-tablet:before{content:"\f10a"}.fa-mobile-phone:before,.fa-mobile:before{content:"\f10b"}.fa-circle-o:before{content:"\f10c"}.fa-quote-left:before{content:"\f10d"}.fa-quote-right:before{content:"\f10e"}.fa-spinner:before{content:"\f110"}.fa-circle:before{content:"\f111"}.fa-mail-reply:before,.fa-reply:before{content:"\f112"}.fa-github-alt:before{content:"\f113"}.fa-folder-o:before{content:"\f114"}.fa-folder-open-o:before{content:"\f115"}.fa-smile-o:before{content:"\f118"}.fa-frown-o:before{content:"\f119"}.fa-meh-o:before{content:"\f11a"}.fa-gamepad:before{content:"\f11b"}.fa-keyboard-o:before{content:"\f11c"}.fa-flag-o:before{content:"\f11d"}.fa-flag-checkered:before{content:"\f11e"}.fa-terminal:before{content:"\f120"}.fa-code:before{content:"\f121"}.fa-mail-reply-all:before,.fa-reply-all:before{content:"\f122"}.fa-star-half-empty:before,.fa-star-half-full:before,.fa-star-half-o:before{content:"\f123"}.fa-location-arrow:before{content:"\f124"}.fa-crop:before{content:"\f125"}.fa-code-fork:before{content:"\f126"}.fa-unlink:before,.fa-chain-broken:before{content:"\f127"}.fa-question:before{content:"\f128"}.fa-info:before{content:"\f129"}.fa-exclamation:before{content:"\f12a"}.fa-superscript:before{content:"\f12b"}.fa-subscript:before{content:"\f12c"}.fa-eraser:before{content:"\f12d"}.fa-puzzle-piece:before{content:"\f12e"}.fa-microphone:before{content:"\f130"}.fa-microphone-slash:before{content:"\f131"}.fa-shield:before{content:"\f132"}.fa-calendar-o:before{content:"\f133"}.fa-fire-extinguisher:before{content:"\f134"}.fa-rocket:before{content:"\f135"}.fa-maxcdn:before{content:"\f136"}.fa-chevron-circle-left:before{content:"\f137"}.fa-chevron-circle-right:before{content:"\f138"}.fa-chevron-circle-up:before{content:"\f139"}.fa-chevron-circle-down:before{content:"\f13a"}.fa-html5:before{content:"\f13b"}.fa-css3:before{content:"\f13c"}.fa-anchor:before{content:"\f13d"}.fa-unlock-alt:before{content:"\f13e"}.fa-bullseye:before{content:"\f140"}.fa-ellipsis-h:before{content:"\f141"}.fa-ellipsis-v:before{content:"\f142"}.fa-rss-square:before{content:"\f143"}.fa-play-circle:before{content:"\f144"}.fa-ticket:before{content:"\f145"}.fa-minus-square:before{content:"\f146"}.fa-minus-square-o:before{content:"\f147"}.fa-level-up:before{content:"\f148"}.fa-level-down:before{content:"\f149"}.fa-check-square:before{content:"\f14a"}.fa-pencil-square:before{content:"\f14b"}.fa-external-link-square:before{content:"\f14c"}.fa-share-square:before{content:"\f14d"}.fa-compass:before{content:"\f14e"}.fa-toggle-down:before,.fa-caret-square-o-down:before{content:"\f150"}.fa-toggle-up:before,.fa-caret-square-o-up:before{content:"\f151"}.fa-toggle-right:before,.fa-caret-square-o-right:before{content:"\f152"}.fa-euro:before,.fa-eur:before{content:"\f153"}.fa-gbp:before{content:"\f154"}.fa-dollar:before,.fa-usd:before{content:"\f155"}.fa-rupee:before,.fa-inr:before{content:"\f156"}.fa-cny:before,.fa-rmb:before,.fa-yen:before,.fa-jpy:before{content:"\f157"}.fa-ruble:before,.fa-rouble:before,.fa-rub:before{content:"\f158"}.fa-won:before,.fa-krw:before{content:"\f159"}.fa-bitcoin:before,.fa-btc:before{content:"\f15a"}.fa-file:before{content:"\f15b"}.fa-file-text:before{content:"\f15c"}.fa-sort-alpha-asc:before{content:"\f15d"}.fa-sort-alpha-desc:before{content:"\f15e"}.fa-sort-amount-asc:before{content:"\f160"}.fa-sort-amount-desc:before{content:"\f161"}.fa-sort-numeric-asc:before{content:"\f162"}.fa-sort-numeric-desc:before{content:"\f163"}.fa-thumbs-up:before{content:"\f164"}.fa-thumbs-down:before{content:"\f165"}.fa-youtube-square:before{content:"\f166"}.fa-youtube:before{content:"\f167"}.fa-xing:before{content:"\f168"}.fa-xing-square:before{content:"\f169"}.fa-youtube-play:before{content:"\f16a"}.fa-dropbox:before{content:"\f16b"}.fa-stack-overflow:before{content:"\f16c"}.fa-instagram:before{content:"\f16d"}.fa-flickr:before{content:"\f16e"}.fa-adn:before{content:"\f170"}.fa-bitbucket:before{content:"\f171"}.fa-bitbucket-square:before{content:"\f172"}.fa-tumblr:before{content:"\f173"}.fa-tumblr-square:before{content:"\f174"}.fa-long-arrow-down:before{content:"\f175"}.fa-long-arrow-up:before{content:"\f176"}.fa-long-arrow-left:before{content:"\f177"}.fa-long-arrow-right:before{content:"\f178"}.fa-apple:before{content:"\f179"}.fa-windows:before{content:"\f17a"}.fa-android:before{content:"\f17b"}.fa-linux:before{content:"\f17c"}.fa-dribbble:before{content:"\f17d"}.fa-skype:before{content:"\f17e"}.fa-foursquare:before{content:"\f180"}.fa-trello:before{content:"\f181"}.fa-female:before{content:"\f182"}.fa-male:before{content:"\f183"}.fa-gittip:before,.fa-gratipay:before{content:"\f184"}.fa-sun-o:before{content:"\f185"}.fa-moon-o:before{content:"\f186"}.fa-archive:before{content:"\f187"}.fa-bug:before{content:"\f188"}.fa-vk:before{content:"\f189"}.fa-weibo:before{content:"\f18a"}.fa-renren:before{content:"\f18b"}.fa-pagelines:before{content:"\f18c"}.fa-stack-exchange:before{content:"\f18d"}.fa-arrow-circle-o-right:before{content:"\f18e"}.fa-arrow-circle-o-left:before{content:"\f190"}.fa-toggle-left:before,.fa-caret-square-o-left:before{content:"\f191"}.fa-dot-circle-o:before{content:"\f192"}.fa-wheelchair:before{content:"\f193"}.fa-vimeo-square:before{content:"\f194"}.fa-turkish-lira:before,.fa-try:before{content:"\f195"}.fa-plus-square-o:before{content:"\f196"}.fa-space-shuttle:before{content:"\f197"}.fa-slack:before{content:"\f198"}.fa-envelope-square:before{content:"\f199"}.fa-wordpress:before{content:"\f19a"}.fa-openid:before{content:"\f19b"}.fa-institution:before,.fa-bank:before,.fa-university:before{content:"\f19c"}.fa-mortar-board:before,.fa-graduation-cap:before{content:"\f19d"}.fa-yahoo:before{content:"\f19e"}.fa-google:before{content:"\f1a0"}.fa-reddit:before{content:"\f1a1"}.fa-reddit-square:before{content:"\f1a2"}.fa-stumbleupon-circle:before{content:"\f1a3"}.fa-stumbleupon:before{content:"\f1a4"}.fa-delicious:before{content:"\f1a5"}.fa-digg:before{content:"\f1a6"}.fa-pied-piper-pp:before{content:"\f1a7"}.fa-pied-piper-alt:before{content:"\f1a8"}.fa-drupal:before{content:"\f1a9"}.fa-joomla:before{content:"\f1aa"}.fa-language:before{content:"\f1ab"}.fa-fax:before{content:"\f1ac"}.fa-building:before{content:"\f1ad"}.fa-child:before{content:"\f1ae"}.fa-paw:before{content:"\f1b0"}.fa-spoon:before{content:"\f1b1"}.fa-cube:before{content:"\f1b2"}.fa-cubes:before{content:"\f1b3"}.fa-behance:before{content:"\f1b4"}.fa-behance-square:before{content:"\f1b5"}.fa-steam:before{content:"\f1b6"}.fa-steam-square:before{content:"\f1b7"}.fa-recycle:before{content:"\f1b8"}.fa-automobile:before,.fa-car:before{content:"\f1b9"}.fa-cab:before,.fa-taxi:before{content:"\f1ba"}.fa-tree:before{content:"\f1bb"}.fa-spotify:before{content:"\f1bc"}.fa-deviantart:before{content:"\f1bd"}.fa-soundcloud:before{content:"\f1be"}.fa-database:before{content:"\f1c0"}.fa-file-pdf-o:before{content:"\f1c1"}.fa-file-word-o:before{content:"\f1c2"}.fa-file-excel-o:before{content:"\f1c3"}.fa-file-powerpoint-o:before{content:"\f1c4"}.fa-file-photo-o:before,.fa-file-picture-o:before,.fa-file-image-o:before{content:"\f1c5"}.fa-file-zip-o:before,.fa-file-archive-o:before{content:"\f1c6"}.fa-file-sound-o:before,.fa-file-audio-o:before{content:"\f1c7"}.fa-file-movie-o:before,.fa-file-video-o:before{content:"\f1c8"}.fa-file-code-o:before{content:"\f1c9"}.fa-vine:before{content:"\f1ca"}.fa-codepen:before{content:"\f1cb"}.fa-jsfiddle:before{content:"\f1cc"}.fa-life-bouy:before,.fa-life-buoy:before,.fa-life-saver:before,.fa-support:before,.fa-life-ring:before{content:"\f1cd"}.fa-circle-o-notch:before{content:"\f1ce"}.fa-ra:before,.fa-resistance:before,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ebel:before{content:"\f1d0"}.fa-ge:before,.fa-empire:before{content:"\f1d1"}.fa-git-square:before{content:"\f1d2"}.fa-git:before{content:"\f1d3"}.fa-y-combinator-square:before,.fa-yc-square:before,.fa-hacker-news:before{content:"\f1d4"}.fa-tencent-weibo:before{content:"\f1d5"}.fa-qq:before{content:"\f1d6"}.fa-wechat:before,.fa-weixin:before{content:"\f1d7"}.fa-send:before,.fa-paper-plane:before{content:"\f1d8"}.fa-send-o:before,.fa-paper-plane-o:before{content:"\f1d9"}.fa-history:before{content:"\f1da"}.fa-circle-thin:before{content:"\f1db"}.fa-header:before{content:"\f1dc"}.fa-paragraph:before{content:"\f1dd"}.fa-sliders:before{content:"\f1de"}.fa-share-alt:before{content:"\f1e0"}.fa-share-alt-square:before{content:"\f1e1"}.fa-bomb:before{content:"\f1e2"}.fa-soccer-ball-o:before,.fa-futbol-o:before{content:"\f1e3"}.fa-tty:before{content:"\f1e4"}.fa-binoculars:before{content:"\f1e5"}.fa-plug:before{content:"\f1e6"}.fa-slideshare:before{content:"\f1e7"}.fa-twitch:before{content:"\f1e8"}.fa-yelp:before{content:"\f1e9"}.fa-newspaper-o:before{content:"\f1ea"}.fa-wifi:before{content:"\f1eb"}.fa-calculator:before{content:"\f1ec"}.fa-paypal:before{content:"\f1ed"}.fa-google-wallet:before{content:"\f1ee"}.fa-cc-visa:before{content:"\f1f0"}.fa-cc-mastercard:before{content:"\f1f1"}.fa-cc-discover:before{content:"\f1f2"}.fa-cc-amex:before{content:"\f1f3"}.fa-cc-paypal:before{content:"\f1f4"}.fa-cc-stripe:before{content:"\f1f5"}.fa-bell-slash:before{content:"\f1f6"}.fa-bell-slash-o:before{content:"\f1f7"}.fa-trash:before{content:"\f1f8"}.fa-copyright:before{content:"\f1f9"}.fa-at:before{content:"\f1fa"}.fa-eyedropper:before{content:"\f1fb"}.fa-paint-brush:before{content:"\f1fc"}.fa-birthday-cake:before{content:"\f1fd"}.fa-area-chart:before{content:"\f1fe"}.fa-pie-chart:before{content:"\f200"}.fa-line-chart:before{content:"\f201"}.fa-lastfm:before{content:"\f202"}.fa-lastfm-square:before{content:"\f203"}.fa-toggle-off:before{content:"\f204"}.fa-toggle-on:before{content:"\f205"}.fa-bicycle:before{content:"\f206"}.fa-bus:before{content:"\f207"}.fa-ioxhost:before{content:"\f208"}.fa-angellist:before{content:"\f209"}.fa-cc:before{content:"\f20a"}.fa-shekel:before,.fa-sheqel:before,.fa-ils:before{content:"\f20b"}.fa-meanpath:before{content:"\f20c"}.fa-buysellads:before{content:"\f20d"}.fa-connectdevelop:before{content:"\f20e"}.fa-dashcube:before{content:"\f210"}.fa-forumbee:before{content:"\f211"}.fa-leanpub:before{content:"\f212"}.fa-sellsy:before{content:"\f213"}.fa-shirtsinbulk:before{content:"\f214"}.fa-simplybuilt:before{content:"\f215"}.fa-skyatlas:before{content:"\f216"}.fa-cart-plus:before{content:"\f217"}.fa-cart-arrow-down:before{content:"\f218"}.fa-diamond:before{content:"\f219"}.fa-ship:before{content:"\f21a"}.fa-user-secret:before{content:"\f21b"}.fa-motorcycle:before{content:"\f21c"}.fa-street-view:before{content:"\f21d"}.fa-heartbeat:before{content:"\f21e"}.fa-venus:before{content:"\f221"}.fa-mars:before{content:"\f222"}.fa-mercury:before{content:"\f223"}.fa-intersex:before,.fa-transgender:before{content:"\f224"}.fa-transgender-alt:before{content:"\f225"}.fa-venus-double:before{content:"\f226"}.fa-mars-double:before{content:"\f227"}.fa-venus-mars:before{content:"\f228"}.fa-mars-stroke:before{content:"\f229"}.fa-mars-stroke-v:before{content:"\f22a"}.fa-mars-stroke-h:before{content:"\f22b"}.fa-neuter:before{content:"\f22c"}.fa-genderless:before{content:"\f22d"}.fa-facebook-official:before{content:"\f230"}.fa-pinterest-p:before{content:"\f231"}.fa-whatsapp:before{content:"\f232"}.fa-server:before{content:"\f233"}.fa-user-plus:before{content:"\f234"}.fa-user-times:before{content:"\f235"}.fa-hotel:before,.fa-bed:before{content:"\f236"}.fa-viacoin:before{content:"\f237"}.fa-train:before{content:"\f238"}.fa-subway:before{content:"\f239"}.fa-medium:before{content:"\f23a"}.fa-yc:before,.fa-y-combinator:before{content:"\f23b"}.fa-optin-monster:before{content:"\f23c"}.fa-opencart:before{content:"\f23d"}.fa-expeditedssl:before{content:"\f23e"}.fa-battery-4:before,.fa-battery:before,.fa-battery-full:before{content:"\f240"}.fa-battery-3:before,.fa-battery-three-quarters:before{content:"\f241"}.fa-battery-2:before,.fa-battery-half:before{content:"\f242"}.fa-battery-1:before,.fa-battery-quarter:before{content:"\f243"}.fa-battery-0:before,.fa-battery-empty:before{content:"\f244"}.fa-mouse-pointer:before{content:"\f245"}.fa-i-cursor:before{content:"\f246"}.fa-object-group:before{content:"\f247"}.fa-object-ungroup:before{content:"\f248"}.fa-sticky-note:before{content:"\f249"}.fa-sticky-note-o:before{content:"\f24a"}.fa-cc-jcb:before{content:"\f24b"}.fa-cc-diners-club:before{content:"\f24c"}.fa-clone:before{content:"\f24d"}.fa-balance-scale:before{content:"\f24e"}.fa-hourglass-o:before{content:"\f250"}.fa-hourglass-1:before,.fa-hourglass-start:before{content:"\f251"}.fa-hourglass-2:before,.fa-hourglass-half:before{content:"\f252"}.fa-hourglass-3:before,.fa-hourglass-end:before{content:"\f253"}.fa-hourglass:before{content:"\f254"}.fa-hand-grab-o:before,.fa-hand-rock-o:before{content:"\f255"}.fa-hand-stop-o:before,.fa-hand-paper-o:before{content:"\f256"}.fa-hand-scissors-o:before{content:"\f257"}.fa-hand-lizard-o:before{content:"\f258"}.fa-hand-spock-o:before{content:"\f259"}.fa-hand-pointer-o:before{content:"\f25a"}.fa-hand-peace-o:before{content:"\f25b"}.fa-trademark:before{content:"\f25c"}.fa-registered:before{content:"\f25d"}.fa-creative-commons:before{content:"\f25e"}.fa-gg:before{content:"\f260"}.fa-gg-circle:before{content:"\f261"}.fa-tripadvisor:before{content:"\f262"}.fa-odnoklassniki:before{content:"\f263"}.fa-odnoklassniki-square:before{content:"\f264"}.fa-get-pocket:before{content:"\f265"}.fa-wikipedia-w:before{content:"\f266"}.fa-safari:before{content:"\f267"}.fa-chrome:before{content:"\f268"}.fa-firefox:before{content:"\f269"}.fa-opera:before{content:"\f26a"}.fa-internet-explorer:before{content:"\f26b"}.fa-tv:before,.fa-television:before{content:"\f26c"}.fa-contao:before{content:"\f26d"}.fa-500px:before{content:"\f26e"}.fa-amazon:before{content:"\f270"}.fa-calendar-plus-o:before{content:"\f271"}.fa-calendar-minus-o:before{content:"\f272"}.fa-calendar-times-o:before{content:"\f273"}.fa-calendar-check-o:before{content:"\f274"}.fa-industry:before{content:"\f275"}.fa-map-pin:before{content:"\f276"}.fa-map-signs:before{content:"\f277"}.fa-map-o:before{content:"\f278"}.fa-map:before{content:"\f279"}.fa-commenting:before{content:"\f27a"}.fa-commenting-o:before{content:"\f27b"}.fa-houzz:before{content:"\f27c"}.fa-vimeo:before{content:"\f27d"}.fa-black-tie:before{content:"\f27e"}.fa-fonticons:before{content:"\f280"}.fa-reddit-alien:before{content:"\f281"}.fa-edge:before{content:"\f282"}.fa-credit-card-alt:before{content:"\f283"}.fa-codiepie:before{content:"\f284"}.fa-modx:before{content:"\f285"}.fa-fort-awesome:before{content:"\f286"}.fa-usb:before{content:"\f287"}.fa-product-hunt:before{content:"\f288"}.fa-mixcloud:before{content:"\f289"}.fa-scribd:before{content:"\f28a"}.fa-pause-circle:before{content:"\f28b"}.fa-pause-circle-o:before{content:"\f28c"}.fa-stop-circle:before{content:"\f28d"}.fa-stop-circle-o:before{content:"\f28e"}.fa-shopping-bag:before{content:"\f290"}.fa-shopping-basket:before{content:"\f291"}.fa-hashtag:before{content:"\f292"}.fa-bluetooth:before{content:"\f293"}.fa-bluetooth-b:before{content:"\f294"}.fa-percent:before{content:"\f295"}.fa-gitlab:before{content:"\f296"}.fa-wpbeginner:before{content:"\f297"}.fa-wpforms:before{content:"\f298"}.fa-envira:before{content:"\f299"}.fa-universal-access:before{content:"\f29a"}.fa-wheelchair-alt:before{content:"\f29b"}.fa-question-circle-o:before{content:"\f29c"}.fa-blind:before{content:"\f29d"}.fa-audio-description:before{content:"\f29e"}.fa-volume-control-phone:before{content:"\f2a0"}.fa-braille:before{content:"\f2a1"}.fa-assistive-listening-systems:before{content:"\f2a2"}.fa-asl-interpreting:before,.fa-american-sign-language-interpreting:before{content:"\f2a3"}.fa-deafness:before,.fa-hard-of-hearing:before,.fa-deaf:before{content:"\f2a4"}.fa-glide:before{content:"\f2a5"}.fa-glide-g:before{content:"\f2a6"}.fa-signing:before,.fa-sign-language:before{content:"\f2a7"}.fa-low-vision:before{content:"\f2a8"}.fa-viadeo:before{content:"\f2a9"}.fa-viadeo-square:before{content:"\f2aa"}.fa-snapchat:before{content:"\f2ab"}.fa-snapchat-ghost:before{content:"\f2ac"}.fa-snapchat-square:before{content:"\f2ad"}.fa-pied-piper:before{content:"\f2ae"}.fa-first-order:before{content:"\f2b0"}.fa-yoast:before{content:"\f2b1"}.fa-themeisle:before{content:"\f2b2"}.fa-google-plus-circle:before,.fa-google-plus-official:before{content:"\f2b3"}.fa-fa:before,.fa-font-awesome:before{content:"\f2b4"}.fa-handshake-o:before{content:"\f2b5"}.fa-envelope-open:before{content:"\f2b6"}.fa-envelope-open-o:before{content:"\f2b7"}.fa-linode:before{content:"\f2b8"}.fa-address-book:before{content:"\f2b9"}.fa-address-book-o:before{content:"\f2ba"}.fa-vcard:before,.fa-address-card:before{content:"\f2bb"}.fa-vcard-o:before,.fa-address-card-o:before{content:"\f2bc"}.fa-user-circle:before{content:"\f2bd"}.fa-user-circle-o:before{content:"\f2be"}.fa-user-o:before{content:"\f2c0"}.fa-id-badge:before{content:"\f2c1"}.fa-drivers-license:before,.fa-id-card:before{content:"\f2c2"}.fa-drivers-license-o:before,.fa-id-card-o:before{content:"\f2c3"}.fa-quora:before{content:"\f2c4"}.fa-free-code-camp:before{content:"\f2c5"}.fa-telegram:before{content:"\f2c6"}.fa-thermometer-4:before,.fa-thermometer:before,.fa-thermometer-full:before{content:"\f2c7"}.fa-thermometer-3:before,.fa-thermometer-three-quarters:before{content:"\f2c8"}.fa-thermometer-2:before,.fa-thermometer-half:before{content:"\f2c9"}.fa-thermometer-1:before,.fa-thermometer-quarter:before{content:"\f2ca"}.fa-thermometer-0:before,.fa-thermometer-empty:before{content:"\f2cb"}.fa-shower:before{content:"\f2cc"}.fa-bathtub:before,.fa-s15:before,.fa-bath:before{content:"\f2cd"}.fa-podcast:before{content:"\f2ce"}.fa-window-maximize:before{content:"\f2d0"}.fa-window-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:before{content:"\f2d1"}.fa-window-restore:before{content:"\f2d2"}.fa-times-rectangle:before,.fa-window-close:before{content:"\f2d3"}.fa-times-rectangle-o:before,.fa-window-close-o:before{content:"\f2d4"}.fa-bandcamp:before{content:"\f2d5"}.fa-grav:before{content:"\f2d6"}.fa-etsy:before{content:"\f2d7"}.fa-imdb:before{content:"\f2d8"}.fa-ravelry:before{content:"\f2d9"}.fa-eercast:before{content:"\f2da"}.fa-microchip:before{content:"\f2db"}.fa-snowflake-o:before{content:"\f2dc"}.fa-superpowers:before{content:"\f2dd"}.fa-wpexplorer:before{content:"\f2de"}.fa-meetup:before{content:"\f2e0"}.sr-only{position:absolute;width:1px;height:1px;padding:0;margin:-1px;overflow:hidden;clip:rect(0, 0, 0, 0);border:0}.sr-only-focusable:active,.sr-only-focusable:focus{position:static;width:auto;height:auto;margin:0;overflow:visible;clip:auto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 Awesome Free 5.15.3 by @fontawesome - https://fontawes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- https://fontawesome.com/license/free (Icons: CC BY 4.0, Fonts: SIL OFL 1.1, Code: MIT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,.fab,.fad,.fal,.far,.fas{-moz-osx-font-smoothing:grayscale;-webkit-font-smoothing:antialiased;display:inline-block;font-style:normal;font-variant:normal;text-rendering:auto;line-height:1}.fa-lg{font-size:1.33333em;line-height:.75em;vertical-align:-.0667em}.fa-xs{font-size:.75em}.fa-sm{font-size:.875em}.fa-1x{font-size:1em}.fa-2x{font-size:2em}.fa-3x{font-size:3em}.fa-4x{font-size:4em}.fa-5x{font-size:5em}.fa-6x{font-size:6em}.fa-7x{font-size:7em}.fa-8x{font-size:8em}.fa-9x{font-size:9em}.fa-10x{font-size:10em}.fa-fw{text-align:center;width:1.25em}.fa-ul{list-style-type:none;margin-left:2.5em;padding-left:0}.fa-ul&gt;li{position:relative}.fa-li{left:-2em;position:absolute;text-align:center;width:2em;line-height:inherit}.fa-border{border:.08em solid #eee;border-radius:.1em;padding:.2em .25em .15em}.fa-pull-left{float:left}.fa-pull-right{float:right}.fa.fa-pull-left,.fab.fa-pull-left,.fal.fa-pull-left,.far.fa-pull-left,.fas.fa-pull-left{margin-right:.3em}.fa.fa-pull-right,.fab.fa-pull-right,.fal.fa-pull-right,.far.fa-pull-right,.fas.fa-pull-right{margin-left:.3em}.fa-spin{-webkit-animation:fa-spin 2s linear infinite;animation:fa-spin 2s linear infinite}.fa-pulse{-webkit-animation:fa-spin 1s steps(8) infinite;animation:fa-spin 1s steps(8) infinite}@-webkit-keyframes fa-spin{0%{-webkit-transform:rotate(0deg);transform:rotate(0deg)}to{-webkit-transform:rotate(1turn);transform:rotate(1turn)}}@keyframes fa-spin{0%{-webkit-transform:rotate(0deg);transform:rotate(0deg)}to{-webkit-transform:rotate(1turn);transform:rotate(1turn)}}.fa-rotate-90{-ms-filter:"progid:DXImageTransform.Microsoft.BasicImage(rotation=1)";-webkit-transform:rotate(90deg);transform:rotate(90deg)}.fa-rotate-180{-ms-filter:"progid:DXImageTransform.Microsoft.BasicImage(rotation=2)";-webkit-transform:rotate(180deg);transform:rotate(180deg)}.fa-rotate-270{-ms-filter:"progid:DXImageTransform.Microsoft.BasicImage(rotation=3)";-webkit-transform:rotate(270deg);transform:rotate(270deg)}.fa-flip-horizontal{-ms-filter:"progid:DXImageTransform.Microsoft.BasicImage(rotation=0, mirror=1)";-webkit-transform:scaleX(-1);transform:scaleX(-1)}.fa-flip-vertical{-webkit-transform:scaleY(-1);transform:scaleY(-1)}.fa-flip-both,.fa-flip-horizontal.fa-flip-vertical,.fa-flip-vertical{-ms-filter:"progid:DXImageTransform.Microsoft.BasicImage(rotation=2, mirror=1)"}.fa-flip-both,.fa-flip-horizontal.fa-flip-vertical{-webkit-transform:scale(-1);transform:scale(-1)}:root .fa-flip-both,:root .fa-flip-horizontal,:root .fa-flip-vertical,:root .fa-rotate-90,:root .fa-rotate-180,:root .fa-rotate-270{-webkit-filter:none;filter:none}.fa-stack{display:inline-block;height:2em;line-height:2em;position:relative;vertical-align:middle;width:2.5em}.fa-stack-1x,.fa-stack-2x{left:0;position:absolute;text-align:center;width:100%}.fa-stack-1x{line-height:inherit}.fa-stack-2x{font-size:2em}.fa-inverse{color:#fff}.fa-500px:before{content:"\f26e"}.fa-accessible-icon:before{content:"\f368"}.fa-accusoft:before{content:"\f369"}.fa-acquisitions-incorporated:before{content:"\f6af"}.fa-ad:before{content:"\f641"}.fa-address-book:before{content:"\f2b9"}.fa-address-card:before{content:"\f2bb"}.fa-adjust:before{content:"\f042"}.fa-adn:before{content:"\f170"}.fa-adversal:before{content:"\f36a"}.fa-affiliatetheme:before{content:"\f36b"}.fa-air-freshener:before{content:"\f5d0"}.fa-airbnb:before{content:"\f834"}.fa-algolia:before{content:"\f36c"}.fa-align-center:before{content:"\f037"}.fa-align-justify:before{content:"\f039"}.fa-align-left:before{content:"\f036"}.fa-align-right:before{content:"\f038"}.fa-alipay:before{content:"\f642"}.fa-allergies:before{content:"\f461"}.fa-amazon:before{content:"\f270"}.fa-amazon-pay:before{content:"\f42c"}.fa-ambulance:before{content:"\f0f9"}.fa-american-sign-language-interpreting:before{content:"\f2a3"}.fa-amilia:before{content:"\f36d"}.fa-anchor:before{content:"\f13d"}.fa-android:before{content:"\f17b"}.fa-angellist:before{content:"\f209"}.fa-angle-double-down:before{content:"\f103"}.fa-angle-double-left:before{content:"\f100"}.fa-angle-double-right:before{content:"\f101"}.fa-angle-double-up:before{content:"\f102"}.fa-angle-down:before{content:"\f107"}.fa-angle-left:before{content:"\f104"}.fa-angle-right:before{content:"\f105"}.fa-angle-up:before{content:"\f106"}.fa-angry:before{content:"\f556"}.fa-angrycreative:before{content:"\f36e"}.fa-angular:before{content:"\f420"}.fa-ankh:before{content:"\f644"}.fa-app-store:before{content:"\f36f"}.fa-app-store-ios:before{content:"\f370"}.fa-apper:before{content:"\f371"}.fa-apple:before{content:"\f179"}.fa-apple-alt:before{content:"\f5d1"}.fa-apple-pay:before{content:"\f415"}.fa-archive:before{content:"\f187"}.fa-archway:before{content:"\f557"}.fa-arrow-alt-circle-down:before{content:"\f358"}.fa-arrow-alt-circle-left:before{content:"\f359"}.fa-arrow-alt-circle-right:before{content:"\f35a"}.fa-arrow-alt-circle-up:before{content:"\f35b"}.fa-arrow-circle-down:before{content:"\f0ab"}.fa-arrow-circle-left:before{content:"\f0a8"}.fa-arrow-circle-right:before{content:"\f0a9"}.fa-arrow-circle-up:before{content:"\f0aa"}.fa-arrow-down:before{content:"\f063"}.fa-arrow-left:before{content:"\f060"}.fa-arrow-right:before{content:"\f061"}.fa-arrow-up:before{content:"\f062"}.fa-arrows-alt:before{content:"\f0b2"}.fa-arrows-alt-h:before{content:"\f337"}.fa-arrows-alt-v:before{content:"\f338"}.fa-artstation:before{content:"\f77a"}.fa-assistive-listening-systems:before{content:"\f2a2"}.fa-asterisk:before{content:"\f069"}.fa-asymmetrik:before{content:"\f372"}.fa-at:before{content:"\f1fa"}.fa-atlas:before{content:"\f558"}.fa-atlassian:before{content:"\f77b"}.fa-atom:before{content:"\f5d2"}.fa-audible:before{content:"\f373"}.fa-audio-description:before{content:"\f29e"}.fa-autoprefixer:before{content:"\f41c"}.fa-avianex:before{content:"\f374"}.fa-aviato:before{content:"\f421"}.fa-award:before{content:"\f559"}.fa-aws:before{content:"\f375"}.fa-baby:before{content:"\f77c"}.fa-baby-carriage:before{content:"\f77d"}.fa-backspace:before{content:"\f55a"}.fa-backward:before{content:"\f04a"}.fa-bacon:before{content:"\f7e5"}.fa-bacteria:before{content:"\e059"}.fa-bacterium:before{content:"\e05a"}.fa-bahai:before{content:"\f666"}.fa-balance-scale:before{content:"\f24e"}.fa-balance-scale-left:before{content:"\f515"}.fa-balance-scale-right:before{content:"\f516"}.fa-ban:before{content:"\f05e"}.fa-band-aid:before{content:"\f462"}.fa-bandcamp:before{content:"\f2d5"}.fa-barcode:before{content:"\f02a"}.fa-bars:before{content:"\f0c9"}.fa-baseball-ball:before{content:"\f433"}.fa-basketball-ball:before{content:"\f434"}.fa-bath:before{content:"\f2cd"}.fa-battery-empty:before{content:"\f244"}.fa-battery-full:before{content:"\f240"}.fa-battery-half:before{content:"\f242"}.fa-battery-quarter:before{content:"\f243"}.fa-battery-three-quarters:before{content:"\f241"}.fa-battle-net:before{content:"\f835"}.fa-bed:before{content:"\f236"}.fa-beer:before{content:"\f0fc"}.fa-behance:before{content:"\f1b4"}.fa-behance-square:before{content:"\f1b5"}.fa-bell:before{content:"\f0f3"}.fa-bell-slash:before{content:"\f1f6"}.fa-bezier-curve:before{content:"\f55b"}.fa-bible:before{content:"\f647"}.fa-bicycle:before{content:"\f206"}.fa-biking:before{content:"\f84a"}.fa-bimobject:before{content:"\f378"}.fa-binoculars:before{content:"\f1e5"}.fa-biohazard:before{content:"\f780"}.fa-birthday-cake:before{content:"\f1fd"}.fa-bitbucket:before{content:"\f171"}.fa-bitcoin:before{content:"\f379"}.fa-bity:before{content:"\f37a"}.fa-black-tie:before{content:"\f27e"}.fa-blackberry:before{content:"\f37b"}.fa-blender:before{content:"\f517"}.fa-blender-phone:before{content:"\f6b6"}.fa-blind:before{content:"\f29d"}.fa-blog:before{content:"\f781"}.fa-blogger:before{content:"\f37c"}.fa-blogger-b:before{content:"\f37d"}.fa-bluetooth:before{content:"\f293"}.fa-bluetooth-b:before{content:"\f294"}.fa-bold:before{content:"\f032"}.fa-bolt:before{content:"\f0e7"}.fa-bomb:before{content:"\f1e2"}.fa-bone:before{content:"\f5d7"}.fa-bong:before{content:"\f55c"}.fa-book:before{content:"\f02d"}.fa-book-dead:before{content:"\f6b7"}.fa-book-medical:before{content:"\f7e6"}.fa-book-open:before{content:"\f518"}.fa-book-reader:before{content:"\f5da"}.fa-bookmark:before{content:"\f02e"}.fa-bootstrap:before{content:"\f836"}.fa-border-all:before{content:"\f84c"}.fa-border-none:before{content:"\f850"}.fa-border-style:before{content:"\f853"}.fa-bowling-ball:before{content:"\f436"}.fa-box:before{content:"\f466"}.fa-box-open:before{content:"\f49e"}.fa-box-tissue:before{content:"\e05b"}.fa-boxes:before{content:"\f468"}.fa-braille:before{content:"\f2a1"}.fa-brain:before{content:"\f5dc"}.fa-bread-slice:before{content:"\f7ec"}.fa-briefcase:before{content:"\f0b1"}.fa-briefcase-medical:before{content:"\f469"}.fa-broadcast-tower:before{content:"\f519"}.fa-broom:before{content:"\f51a"}.fa-brush:before{content:"\f55d"}.fa-btc:before{content:"\f15a"}.fa-buffer:before{content:"\f837"}.fa-bug:before{content:"\f188"}.fa-building:before{content:"\f1ad"}.fa-bullhorn:before{content:"\f0a1"}.fa-bullseye:before{content:"\f140"}.fa-burn:before{content:"\f46a"}.fa-buromobelexperte:before{content:"\f37f"}.fa-bus:before{content:"\f207"}.fa-bus-alt:before{content:"\f55e"}.fa-business-time:before{content:"\f64a"}.fa-buy-n-large:before{content:"\f8a6"}.fa-buysellads:before{content:"\f20d"}.fa-calculator:before{content:"\f1ec"}.fa-calendar:before{content:"\f133"}.fa-calendar-alt:before{content:"\f073"}.fa-calendar-check:before{content:"\f274"}.fa-calendar-day:before{content:"\f783"}.fa-calendar-minus:before{content:"\f272"}.fa-calendar-plus:before{content:"\f271"}.fa-calendar-times:before{content:"\f273"}.fa-calendar-week:before{content:"\f784"}.fa-camera:before{content:"\f030"}.fa-camera-retro:before{content:"\f083"}.fa-campground:before{content:"\f6bb"}.fa-canadian-maple-leaf:before{content:"\f785"}.fa-candy-cane:before{content:"\f786"}.fa-cannabis:before{content:"\f55f"}.fa-capsules:before{content:"\f46b"}.fa-car:before{content:"\f1b9"}.fa-car-alt:before{content:"\f5d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-car-battery:before{content:"\f5df"}.fa-car-crash:before{content:"\f5e1"}.fa-car-side:before{content:"\f5e4"}.fa-caravan:before{content:"\f8ff"}.fa-caret-down:before{content:"\f0d7"}.fa-caret-left:before{content:"\f0d9"}.fa-caret-right:before{content:"\f0da"}.fa-caret-square-down:before{content:"\f150"}.fa-caret-square-left:before{content:"\f191"}.fa-caret-square-right:before{content:"\f152"}.fa-caret-square-up:before{content:"\f151"}.fa-caret-up:before{content:"\f0d8"}.fa-carrot:before{content:"\f787"}.fa-cart-arrow-down:before{content:"\f218"}.fa-cart-plus:before{content:"\f217"}.fa-cash-register:before{content:"\f788"}.fa-cat:before{content:"\f6be"}.fa-cc-amazon-pay:before{content:"\f42d"}.fa-cc-amex:before{content:"\f1f3"}.fa-cc-apple-pay:before{content:"\f416"}.fa-cc-diners-club:before{content:"\f24c"}.fa-cc-discover:before{content:"\f1f2"}.fa-cc-jcb:before{content:"\f24b"}.fa-cc-mastercard:before{content:"\f1f1"}.fa-cc-paypal:before{content:"\f1f4"}.fa-cc-stripe:before{content:"\f1f5"}.fa-cc-visa:before{content:"\f1f0"}.fa-centercode:before{content:"\f380"}.fa-centos:before{content:"\f789"}.fa-certificate:before{content:"\f0a3"}.fa-chair:before{content:"\f6c0"}.fa-chalkboard:before{content:"\f51b"}.fa-chalkboard-teacher:before{content:"\f51c"}.fa-charging-station:before{content:"\f5e7"}.fa-chart-area:before{content:"\f1fe"}.fa-chart-bar:before{content:"\f080"}.fa-chart-line:before{content:"\f201"}.fa-chart-pie:before{content:"\f200"}.fa-check:before{content:"\f00c"}.fa-check-circle:before{content:"\f058"}.fa-check-double:before{content:"\f560"}.fa-check-square:before{content:"\f14a"}.fa-cheese:before{content:"\f7ef"}.fa-chess:before{content:"\f439"}.fa-chess-bishop:before{content:"\f43a"}.fa-chess-board:before{content:"\f43c"}.fa-chess-king:before{content:"\f43f"}.fa-chess-knight:before{content:"\f441"}.fa-chess-pawn:before{content:"\f443"}.fa-chess-queen:before{content:"\f445"}.fa-chess-rook:before{content:"\f447"}.fa-chevron-circle-down:before{content:"\f13a"}.fa-chevron-circle-left:before{content:"\f137"}.fa-chevron-circle-right:before{content:"\f138"}.fa-chevron-circle-up:before{content:"\f139"}.fa-chevron-down:before{content:"\f078"}.fa-chevron-left:before{content:"\f053"}.fa-chevron-right:before{content:"\f054"}.fa-chevron-up:before{content:"\f077"}.fa-child:before{content:"\f1ae"}.fa-chrome:before{content:"\f268"}.fa-chromecast:before{content:"\f838"}.fa-church:before{content:"\f51d"}.fa-circle:before{content:"\f111"}.fa-circle-notch:before{content:"\f1ce"}.fa-city:before{content:"\f64f"}.fa-clinic-medical:before{content:"\f7f2"}.fa-clipboard:before{content:"\f328"}.fa-clipboard-check:before{content:"\f46c"}.fa-clipboard-list:before{content:"\f46d"}.fa-clock:before{content:"\f017"}.fa-clone:before{content:"\f24d"}.fa-closed-captioning:before{content:"\f20a"}.fa-cloud:before{content:"\f0c2"}.fa-cloud-download-alt:before{content:"\f381"}.fa-cloud-meatball:before{content:"\f73b"}.fa-cloud-moon:before{content:"\f6c3"}.fa-cloud-moon-rain:before{content:"\f73c"}.fa-cloud-rain:before{content:"\f73d"}.fa-cloud-showers-heavy:before{content:"\f740"}.fa-cloud-sun:before{content:"\f6c4"}.fa-cloud-sun-rain:before{content:"\f743"}.fa-cloud-upload-alt:before{content:"\f382"}.fa-cloudflare:before{content:"\e07d"}.fa-cloudscale:before{content:"\f383"}.fa-cloudsmith:before{content:"\f384"}.fa-cloudversify:before{content:"\f385"}.fa-cocktail:before{content:"\f561"}.fa-code:before{content:"\f121"}.fa-code-branch:before{content:"\f126"}.fa-codepen:before{content:"\f1cb"}.fa-codiepie:before{content:"\f284"}.fa-coffee:before{content:"\f0f4"}.fa-cog:before{content:"\f013"}.fa-cogs:before{content:"\f085"}.fa-coins:before{content:"\f51e"}.fa-columns:before{content:"\f0db"}.fa-comment:before{content:"\f075"}.fa-comment-alt:before{content:"\f27a"}.fa-comment-dollar:before{content:"\f651"}.fa-comment-dots:before{content:"\f4ad"}.fa-comment-medical:before{content:"\f7f5"}.fa-comment-slash:before{content:"\f4b3"}.fa-comments:before{content:"\f086"}.fa-comments-dollar:before{content:"\f653"}.fa-compact-disc:before{content:"\f51f"}.fa-compass:before{content:"\f14e"}.fa-compress:before{content:"\f066"}.fa-compress-alt:before{content:"\f422"}.fa-compress-arrows-alt:before{content:"\f78c"}.fa-concierge-bell:before{content:"\f562"}.fa-confluence:before{content:"\f78d"}.fa-connectdevelop:before{content:"\f20e"}.fa-contao:before{content:"\f26d"}.fa-cookie:before{content:"\f563"}.fa-cookie-bite:before{content:"\f564"}.fa-copy:before{content:"\f0c5"}.fa-copyright:before{content:"\f1f9"}.fa-cotton-bureau:before{content:"\f89e"}.fa-couch:before{content:"\f4b8"}.fa-cpanel:before{content:"\f388"}.fa-creative-commons:before{content:"\f25e"}.fa-creative-commons-by:before{content:"\f4e7"}.fa-creative-commons-nc:before{content:"\f4e8"}.fa-creative-commons-nc-eu:before{content:"\f4e9"}.fa-creative-commons-nc-jp:before{content:"\f4ea"}.fa-creative-commons-nd:before{content:"\f4eb"}.fa-creative-commons-pd:before{content:"\f4ec"}.fa-creative-commons-pd-alt:before{content:"\f4ed"}.fa-creative-commons-remix:before{content:"\f4ee"}.fa-creative-commons-sa:before{content:"\f4ef"}.fa-creative-commons-sampling:before{content:"\f4f0"}.fa-creative-commons-sampling-plus:before{content:"\f4f1"}.fa-creative-commons-share:before{content:"\f4f2"}.fa-creative-commons-zero:before{content:"\f4f3"}.fa-credit-card:before{content:"\f09d"}.fa-critical-role:before{content:"\f6c9"}.fa-crop:before{content:"\f125"}.fa-crop-alt:before{content:"\f565"}.fa-cross:before{content:"\f654"}.fa-crosshairs:before{content:"\f05b"}.fa-crow:before{content:"\f520"}.fa-crown:before{content:"\f521"}.fa-crutch:before{content:"\f7f7"}.fa-css3:before{content:"\f13c"}.fa-css3-alt:before{content:"\f38b"}.fa-cube:before{content:"\f1b2"}.fa-cubes:before{content:"\f1b3"}.fa-cut:before{content:"\f0c4"}.fa-cuttlefish:before{content:"\f38c"}.fa-d-and-d:before{content:"\f38d"}.fa-d-and-d-beyond:before{content:"\f6ca"}.fa-dailymotion:before{content:"\e052"}.fa-dashcube:before{content:"\f210"}.fa-database:before{content:"\f1c0"}.fa-deaf:before{content:"\f2a4"}.fa-deezer:before{content:"\e077"}.fa-delicious:before{content:"\f1a5"}.fa-democrat:before{content:"\f747"}.fa-deploydog:before{content:"\f38e"}.fa-deskpro:before{content:"\f38f"}.fa-desktop:before{content:"\f108"}.fa-dev:before{content:"\f6cc"}.fa-deviantart:before{content:"\f1bd"}.fa-dharmachakra:before{content:"\f655"}.fa-dhl:before{content:"\f790"}.fa-diagnoses:before{content:"\f470"}.fa-diaspora:before{content:"\f791"}.fa-dice:before{content:"\f522"}.fa-dice-d20:before{content:"\f6cf"}.fa-dice-d6:before{content:"\f6d1"}.fa-dice-five:before{content:"\f523"}.fa-dice-four:before{content:"\f524"}.fa-dice-one:before{content:"\f525"}.fa-dice-six:before{content:"\f526"}.fa-dice-three:before{content:"\f527"}.fa-dice-two:before{content:"\f528"}.fa-digg:before{content:"\f1a6"}.fa-digital-ocean:before{content:"\f391"}.fa-digital-tachograph:before{content:"\f566"}.fa-directions:before{content:"\f5eb"}.fa-discord:before{content:"\f392"}.fa-discourse:before{content:"\f393"}.fa-disease:before{content:"\f7fa"}.fa-divide:before{content:"\f529"}.fa-dizzy:before{content:"\f567"}.fa-dna:before{content:"\f471"}.fa-dochub:before{content:"\f394"}.fa-docker:before{content:"\f395"}.fa-dog:before{content:"\f6d3"}.fa-dollar-sign:before{content:"\f155"}.fa-dolly:before{content:"\f472"}.fa-dolly-flatbed:before{content:"\f474"}.fa-donate:before{content:"\f4b9"}.fa-door-closed:before{content:"\f52a"}.fa-door-open:before{content:"\f52b"}.fa-dot-circle:before{content:"\f192"}.fa-dove:before{content:"\f4ba"}.fa-download:before{content:"\f019"}.fa-draft2digital:before{content:"\f396"}.fa-drafting-compass:before{content:"\f568"}.fa-dragon:before{content:"\f6d5"}.fa-draw-polygon:before{content:"\f5ee"}.fa-dribbble:before{content:"\f17d"}.fa-dribbble-square:before{content:"\f397"}.fa-dropbox:before{content:"\f16b"}.fa-drum:before{content:"\f569"}.fa-drum-steelpan:before{content:"\f56a"}.fa-drumstick-bite:before{content:"\f6d7"}.fa-drupal:before{content:"\f1a9"}.fa-dumbbell:before{content:"\f44b"}.fa-dumpster:before{content:"\f793"}.fa-dumpster-fire:before{content:"\f794"}.fa-dungeon:before{content:"\f6d9"}.fa-dyalog:before{content:"\f399"}.fa-earlybirds:before{content:"\f39a"}.fa-ebay:before{content:"\f4f4"}.fa-edge:before{content:"\f282"}.fa-edge-legacy:before{content:"\e078"}.fa-edit:before{content:"\f044"}.fa-egg:before{content:"\f7fb"}.fa-eject:before{content:"\f052"}.fa-elementor:before{content:"\f430"}.fa-ellipsis-h:before{content:"\f141"}.fa-ellipsis-v:before{content:"\f142"}.fa-ello:before{content:"\f5f1"}.fa-ember:before{content:"\f423"}.fa-empire:before{content:"\f1d1"}.fa-envelope:before{content:"\f0e0"}.fa-envelope-open:before{content:"\f2b6"}.fa-envelope-open-text:before{content:"\f658"}.fa-envelope-square:before{content:"\f199"}.fa-envira:before{content:"\f299"}.fa-equals:before{content:"\f52c"}.fa-eraser:before{content:"\f12d"}.fa-erlang:before{content:"\f39d"}.fa-ethereum:before{content:"\f42e"}.fa-ethernet:before{content:"\f796"}.fa-etsy:before{content:"\f2d7"}.fa-euro-sign:before{content:"\f153"}.fa-evernote:before{content:"\f839"}.fa-exchange-alt:before{content:"\f362"}.fa-exclamation:before{content:"\f12a"}.fa-exclamation-circle:before{content:"\f06a"}.fa-exclamation-triangle:before{content:"\f071"}.fa-expand:before{content:"\f065"}.fa-expand-alt:before{content:"\f424"}.fa-expand-arrows-alt:before{content:"\f31e"}.fa-expeditedssl:before{content:"\f23e"}.fa-external-link-alt:before{content:"\f35d"}.fa-external-link-square-alt:before{content:"\f360"}.fa-eye:before{content:"\f06e"}.fa-eye-dropper:before{content:"\f1fb"}.fa-eye-slash:before{content:"\f070"}.fa-facebook:before{content:"\f09a"}.fa-facebook-f:before{content:"\f39e"}.fa-facebook-messenger:before{content:"\f39f"}.fa-facebook-square:before{content:"\f082"}.fa-fan:before{content:"\f863"}.fa-fantasy-flight-games:before{content:"\f6dc"}.fa-fast-backward:before{content:"\f049"}.fa-fast-forward:before{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50"}.fa-faucet:before{content:"\e005"}.fa-fax:before{content:"\f1ac"}.fa-feather:before{content:"\f52d"}.fa-feather-alt:before{content:"\f56b"}.fa-fedex:before{content:"\f797"}.fa-fedora:before{content:"\f798"}.fa-female:before{content:"\f182"}.fa-fighter-jet:before{content:"\f0fb"}.fa-figma:before{content:"\f799"}.fa-file:before{content:"\f15b"}.fa-file-alt:before{content:"\f15c"}.fa-file-archive:before{content:"\f1c6"}.fa-file-audio:before{content:"\f1c7"}.fa-file-code:before{content:"\f1c9"}.fa-file-contract:before{content:"\f56c"}.fa-file-csv:before{content:"\f6dd"}.fa-file-download:before{content:"\f56d"}.fa-file-excel:before{content:"\f1c3"}.fa-file-export:before{content:"\f56e"}.fa-file-image:before{content:"\f1c5"}.fa-file-import:before{content:"\f56f"}.fa-file-invoice:before{content:"\f570"}.fa-file-invoice-dollar:before{content:"\f571"}.fa-file-medical:before{content:"\f477"}.fa-file-medical-alt:before{content:"\f478"}.fa-file-pdf:before{content:"\f1c1"}.fa-file-powerpoint:before{content:"\f1c4"}.fa-file-prescription:before{content:"\f572"}.fa-file-signature:before{content:"\f573"}.fa-file-upload:before{content:"\f574"}.fa-file-video:before{content:"\f1c8"}.fa-file-word:before{content:"\f1c2"}.fa-fill:before{content:"\f575"}.fa-fill-drip:before{content:"\f576"}.fa-film:before{content:"\f008"}.fa-filter:before{content:"\f0b0"}.fa-fingerprint:before{content:"\f577"}.fa-fire:before{content:"\f06d"}.fa-fire-alt:before{content:"\f7e4"}.fa-fire-extinguisher:before{content:"\f134"}.fa-firefox:before{content:"\f269"}.fa-firefox-browser:before{content:"\e007"}.fa-first-aid:before{content:"\f479"}.fa-first-order:before{content:"\f2b0"}.fa-first-order-alt:before{content:"\f50a"}.fa-firstdraft:before{content:"\f3a1"}.fa-fish:before{content:"\f578"}.fa-fist-raised:before{content:"\f6de"}.fa-flag:before{content:"\f024"}.fa-flag-checkered:before{content:"\f11e"}.fa-flag-usa:before{content:"\f74d"}.fa-flask:before{content:"\f0c3"}.fa-flickr:before{content:"\f16e"}.fa-flipboard:before{content:"\f44d"}.fa-flushed:before{content:"\f579"}.fa-fly:before{content:"\f417"}.fa-folder:before{content:"\f07b"}.fa-folder-minus:before{content:"\f65d"}.fa-folder-open:before{content:"\f07c"}.fa-folder-plus:before{content:"\f65e"}.fa-font:before{content:"\f031"}.fa-font-awesome:before{content:"\f2b4"}.fa-font-awesome-alt:before{content:"\f35c"}.fa-font-awesome-flag:before{content:"\f425"}.fa-font-awesome-logo-full:before{content:"\f4e6"}.fa-fonticons:before{content:"\f280"}.fa-fonticons-fi:before{content:"\f3a2"}.fa-football-ball:before{content:"\f44e"}.fa-fort-awesome:before{content:"\f286"}.fa-fort-awesome-alt:before{content:"\f3a3"}.fa-forumbee:before{content:"\f211"}.fa-forward:before{content:"\f04e"}.fa-foursquare:before{content:"\f180"}.fa-free-code-camp:before{content:"\f2c5"}.fa-freebsd:before{content:"\f3a4"}.fa-frog:before{content:"\f52e"}.fa-frown:before{content:"\f119"}.fa-frown-open:before{content:"\f57a"}.fa-fulcrum:before{content:"\f50b"}.fa-funnel-dollar:before{content:"\f662"}.fa-futbol:before{content:"\f1e3"}.fa-galactic-republic:before{content:"\f50c"}.fa-galactic-senate:before{content:"\f50d"}.fa-gamepad:before{content:"\f11b"}.fa-gas-pump:before{content:"\f52f"}.fa-gavel:before{content:"\f0e3"}.fa-gem:before{content:"\f3a5"}.fa-genderless:before{content:"\f22d"}.fa-get-pocket:before{content:"\f265"}.fa-gg:before{content:"\f260"}.fa-gg-circle:before{content:"\f261"}.fa-ghost:before{content:"\f6e2"}.fa-gift:before{content:"\f06b"}.fa-gifts:before{content:"\f79c"}.fa-git:before{content:"\f1d3"}.fa-git-alt:before{content:"\f841"}.fa-git-square:before{content:"\f1d2"}.fa-github:before{content:"\f09b"}.fa-github-alt:before{content:"\f113"}.fa-github-square:before{content:"\f092"}.fa-gitkraken:before{content:"\f3a6"}.fa-gitlab:before{content:"\f296"}.fa-gitter:before{content:"\f426"}.fa-glass-cheers:before{content:"\f79f"}.fa-glass-martini:before{content:"\f000"}.fa-glass-martini-alt:before{content:"\f57b"}.fa-glass-whiskey:before{content:"\f7a0"}.fa-glasses:before{content:"\f530"}.fa-glide:before{content:"\f2a5"}.fa-glide-g:before{content:"\f2a6"}.fa-globe:before{content:"\f0ac"}.fa-globe-africa:before{content:"\f57c"}.fa-globe-americas:before{content:"\f57d"}.fa-globe-asia:before{content:"\f57e"}.fa-globe-europe:before{content:"\f7a2"}.fa-gofore:before{content:"\f3a7"}.fa-golf-ball:before{content:"\f450"}.fa-goodreads:before{content:"\f3a8"}.fa-goodreads-g:before{content:"\f3a9"}.fa-google:before{content:"\f1a0"}.fa-google-drive:before{content:"\f3aa"}.fa-google-pay:before{content:"\e079"}.fa-google-play:before{content:"\f3ab"}.fa-google-plus:before{content:"\f2b3"}.fa-google-plus-g:before{content:"\f0d5"}.fa-google-plus-square:before{content:"\f0d4"}.fa-google-wallet:before{content:"\f1ee"}.fa-gopuram:before{content:"\f664"}.fa-graduation-cap:before{content:"\f19d"}.fa-gratipay:before{content:"\f184"}.fa-grav:before{content:"\f2d6"}.fa-greater-than:before{content:"\f531"}.fa-greater-than-equal:before{content:"\f532"}.fa-grimace:before{content:"\f57f"}.fa-grin:before{content:"\f580"}.fa-grin-alt:before{content:"\f581"}.fa-grin-beam:before{content:"\f582"}.fa-grin-beam-sweat:before{content:"\f583"}.fa-grin-hearts:before{content:"\f584"}.fa-grin-squint:before{content:"\f585"}.fa-grin-squint-tears:before{content:"\f586"}.fa-grin-stars:before{content:"\f587"}.fa-grin-tears:before{content:"\f588"}.fa-grin-tongue:before{content:"\f589"}.fa-grin-tongue-squint:before{content:"\f58a"}.fa-grin-tongue-wink:before{content:"\f58b"}.fa-grin-wink:before{content:"\f58c"}.fa-grip-horizontal:before{content:"\f58d"}.fa-grip-lines:before{content:"\f7a4"}.fa-grip-lines-vertical:before{content:"\f7a5"}.fa-grip-vertical:before{content:"\f58e"}.fa-gripfire:before{content:"\f3ac"}.fa-grunt:before{content:"\f3ad"}.fa-guilded:before{content:"\e07e"}.fa-guitar:before{content:"\f7a6"}.fa-gulp:before{content:"\f3ae"}.fa-h-square:before{content:"\f0fd"}.fa-hacker-news:before{content:"\f1d4"}.fa-hacker-news-square:before{content:"\f3af"}.fa-hackerrank:before{content:"\f5f7"}.fa-hamburger:before{content:"\f805"}.fa-hammer:before{content:"\f6e3"}.fa-hamsa:before{content:"\f665"}.fa-hand-holding:before{content:"\f4bd"}.fa-hand-holding-heart:before{content:"\f4be"}.fa-hand-holding-medical:before{content:"\e05c"}.fa-hand-holding-usd:before{content:"\f4c0"}.fa-hand-holding-water:before{content:"\f4c1"}.fa-hand-lizard:before{content:"\f258"}.fa-hand-middle-finger:before{content:"\f806"}.fa-hand-paper:before{content:"\f256"}.fa-hand-peace:before{content:"\f25b"}.fa-hand-point-down:before{content:"\f0a7"}.fa-hand-point-left:before{content:"\f0a5"}.fa-hand-point-right:before{content:"\f0a4"}.fa-hand-point-up:before{content:"\f0a6"}.fa-hand-pointer:before{content:"\f25a"}.fa-hand-rock:before{content:"\f255"}.fa-hand-scissors:before{content:"\f257"}.fa-hand-sparkles:before{content:"\e05d"}.fa-hand-spock:before{content:"\f259"}.fa-hands:before{content:"\f4c2"}.fa-hands-helping:before{content:"\f4c4"}.fa-hands-wash:before{content:"\e05e"}.fa-handshake:before{content:"\f2b5"}.fa-handshake-alt-slash:before{content:"\e05f"}.fa-handshake-slash:before{content:"\e060"}.fa-hanukiah:before{content:"\f6e6"}.fa-hard-hat:before{content:"\f807"}.fa-hashtag:before{content:"\f292"}.fa-hat-cowboy:before{content:"\f8c0"}.fa-hat-cowboy-side:before{content:"\f8c1"}.fa-hat-wizard:before{content:"\f6e8"}.fa-hdd:before{content:"\f0a0"}.fa-head-side-cough:before{content:"\e061"}.fa-head-side-cough-slash:before{content:"\e062"}.fa-head-side-mask:before{content:"\e063"}.fa-head-side-virus:before{content:"\e064"}.fa-heading:before{content:"\f1dc"}.fa-headphones:before{content:"\f025"}.fa-headphones-alt:before{content:"\f58f"}.fa-headset:before{content:"\f590"}.fa-heart:before{content:"\f004"}.fa-heart-broken:before{content:"\f7a9"}.fa-heartbeat:before{content:"\f21e"}.fa-helicopter:before{content:"\f533"}.fa-highlighter:before{content:"\f591"}.fa-hiking:before{content:"\f6ec"}.fa-hippo:before{content:"\f6ed"}.fa-hips:before{content:"\f452"}.fa-hire-a-helper:before{content:"\f3b0"}.fa-history:before{content:"\f1da"}.fa-hive:before{content:"\e07f"}.fa-hockey-puck:before{content:"\f453"}.fa-holly-berry:before{content:"\f7aa"}.fa-home:before{content:"\f015"}.fa-hooli:before{content:"\f427"}.fa-hornbill:before{content:"\f592"}.fa-horse:before{content:"\f6f0"}.fa-horse-head:before{content:"\f7ab"}.fa-hospital:before{content:"\f0f8"}.fa-hospital-alt:before{content:"\f47d"}.fa-hospital-symbol:before{content:"\f47e"}.fa-hospital-user:before{content:"\f80d"}.fa-hot-tub:before{content:"\f593"}.fa-hotdog:before{content:"\f80f"}.fa-hotel:before{content:"\f594"}.fa-hotjar:before{content:"\f3b1"}.fa-hourglass:before{content:"\f254"}.fa-hourglass-end:before{content:"\f253"}.fa-hourglass-half:before{content:"\f252"}.fa-hourglass-start:before{content:"\f251"}.fa-house-damage:before{content:"\f6f1"}.fa-house-user:before{content:"\e065"}.fa-houzz:before{content:"\f27c"}.fa-hryvnia:before{content:"\f6f2"}.fa-html5:before{content:"\f13b"}.fa-hubspot:before{content:"\f3b2"}.fa-i-cursor:before{content:"\f246"}.fa-ice-cream:before{content:"\f810"}.fa-icicles:before{content:"\f7ad"}.fa-icons:before{content:"\f86d"}.fa-id-badge:before{content:"\f2c1"}.fa-id-card:before{content:"\f2c2"}.fa-id-card-alt:before{content:"\f47f"}.fa-ideal:before{content:"\e013"}.fa-igloo:before{content:"\f7ae"}.fa-image:before{content:"\f03e"}.fa-images:before{content:"\f302"}.fa-imdb:before{content:"\f2d8"}.fa-inbox:before{content:"\f01c"}.fa-indent:before{content:"\f03c"}.fa-industry:before{content:"\f275"}.fa-infinity:before{content:"\f534"}.fa-info:before{content:"\f129"}.fa-info-circle:before{content:"\f05a"}.fa-innosoft:before{content:"\e080"}.fa-instagram:before{content:"\f16d"}.fa-instagram-square:before{content:"\e055"}.fa-instalod:before{content:"\e081"}.fa-intercom:before{content:"\f7af"}.fa-internet-explorer:before{content:"\f26b"}.fa-invision:before{content:"\f7b0"}.fa-ioxhost:before{content:"\f208"}.fa-ita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f033"}.fa-itch-io:before{content:"\f83a"}.fa-itunes:before{content:"\f3b4"}.fa-itunes-note:before{content:"\f3b5"}.fa-java:before{content:"\f4e4"}.fa-jedi:before{content:"\f669"}.fa-jedi-order:before{content:"\f50e"}.fa-jenkins:before{content:"\f3b6"}.fa-jira:before{content:"\f7b1"}.fa-joget:before{content:"\f3b7"}.fa-joint:before{content:"\f595"}.fa-joomla:before{content:"\f1aa"}.fa-journal-whills:before{content:"\f66a"}.fa-js:before{content:"\f3b8"}.fa-js-square:before{content:"\f3b9"}.fa-jsfiddle:before{content:"\f1cc"}.fa-kaaba:before{content:"\f66b"}.fa-kaggle:before{content:"\f5fa"}.fa-key:before{content:"\f084"}.fa-keybase:before{content:"\f4f5"}.fa-keyboard:before{content:"\f11c"}.fa-keycdn:before{content:"\f3ba"}.fa-khanda:before{content:"\f66d"}.fa-kickstarter:before{content:"\f3bb"}.fa-kickstarter-k:before{content:"\f3bc"}.fa-kiss:before{content:"\f596"}.fa-kiss-beam:before{content:"\f597"}.fa-kiss-wink-heart:before{content:"\f598"}.fa-kiwi-bird:before{content:"\f535"}.fa-korvue:before{content:"\f42f"}.fa-landmark:before{content:"\f66f"}.fa-language:before{content:"\f1ab"}.fa-laptop:before{content:"\f109"}.fa-laptop-code:before{content:"\f5fc"}.fa-laptop-house:before{content:"\e066"}.fa-laptop-medical:before{content:"\f812"}.fa-laravel:before{content:"\f3bd"}.fa-lastfm:before{content:"\f202"}.fa-lastfm-square:before{content:"\f203"}.fa-laugh:before{content:"\f599"}.fa-laugh-beam:before{content:"\f59a"}.fa-laugh-squint:before{content:"\f59b"}.fa-laugh-wink:before{content:"\f59c"}.fa-layer-group:before{content:"\f5fd"}.fa-leaf:before{content:"\f06c"}.fa-leanpub:before{content:"\f212"}.fa-lemon:before{content:"\f094"}.fa-less:before{content:"\f41d"}.fa-less-than:before{content:"\f536"}.fa-less-than-equal:before{content:"\f537"}.fa-level-down-alt:before{content:"\f3be"}.fa-level-up-alt:before{content:"\f3bf"}.fa-life-ring:before{content:"\f1cd"}.fa-lightbulb:before{content:"\f0eb"}.fa-line:before{content:"\f3c0"}.fa-link:before{content:"\f0c1"}.fa-linkedin:before{content:"\f08c"}.fa-linkedin-in:before{content:"\f0e1"}.fa-linode:before{content:"\f2b8"}.fa-linux:before{content:"\f17c"}.fa-lira-sign:before{content:"\f195"}.fa-list:before{content:"\f03a"}.fa-list-alt:before{content:"\f022"}.fa-list-ol:before{content:"\f0cb"}.fa-list-ul:before{content:"\f0ca"}.fa-location-arrow:before{content:"\f124"}.fa-lock:before{content:"\f023"}.fa-lock-open:before{content:"\f3c1"}.fa-long-arrow-alt-down:before{content:"\f309"}.fa-long-arrow-alt-left:before{content:"\f30a"}.fa-long-arrow-alt-right:before{content:"\f30b"}.fa-long-arrow-alt-up:before{content:"\f30c"}.fa-low-vision:before{content:"\f2a8"}.fa-luggage-cart:before{content:"\f59d"}.fa-lungs:before{content:"\f604"}.fa-lungs-virus:before{content:"\e067"}.fa-lyft:before{content:"\f3c3"}.fa-magento:before{content:"\f3c4"}.fa-magic:before{content:"\f0d0"}.fa-magnet:before{content:"\f076"}.fa-mail-bulk:before{content:"\f674"}.fa-mailchimp:before{content:"\f59e"}.fa-male:before{content:"\f183"}.fa-mandalorian:before{content:"\f50f"}.fa-map:before{content:"\f279"}.fa-map-marked:before{content:"\f59f"}.fa-map-marked-alt:before{content:"\f5a0"}.fa-map-marker:before{content:"\f041"}.fa-map-marker-alt:before{content:"\f3c5"}.fa-map-pin:before{content:"\f276"}.fa-map-signs:before{content:"\f277"}.fa-markdown:before{content:"\f60f"}.fa-marker:before{content:"\f5a1"}.fa-mars:before{content:"\f222"}.fa-mars-double:before{content:"\f227"}.fa-mars-stroke:before{content:"\f229"}.fa-mars-stroke-h:before{content:"\f22b"}.fa-mars-stroke-v:before{content:"\f22a"}.fa-mask:before{content:"\f6fa"}.fa-mastodon:before{content:"\f4f6"}.fa-maxcdn:before{content:"\f136"}.fa-mdb:before{content:"\f8ca"}.fa-medal:before{content:"\f5a2"}.fa-medapps:before{content:"\f3c6"}.fa-medium:before{content:"\f23a"}.fa-medium-m:before{content:"\f3c7"}.fa-medkit:before{content:"\f0fa"}.fa-medrt:before{content:"\f3c8"}.fa-meetup:before{content:"\f2e0"}.fa-megaport:before{content:"\f5a3"}.fa-meh:before{content:"\f11a"}.fa-meh-blank:before{content:"\f5a4"}.fa-meh-rolling-eyes:before{content:"\f5a5"}.fa-memory:before{content:"\f538"}.fa-mendeley:before{content:"\f7b3"}.fa-menorah:before{content:"\f676"}.fa-mercury:before{content:"\f223"}.fa-meteor:before{content:"\f753"}.fa-microblog:before{content:"\e01a"}.fa-microchip:before{content:"\f2db"}.fa-microphone:before{content:"\f130"}.fa-microphone-alt:before{content:"\f3c9"}.fa-microphone-alt-slash:before{content:"\f539"}.fa-microphone-slash:before{content:"\f131"}.fa-microscope:before{content:"\f610"}.fa-microsoft:before{content:"\f3ca"}.fa-minus:before{content:"\f068"}.fa-minus-circle:before{content:"\f056"}.fa-minus-square:before{content:"\f146"}.fa-mitten:before{content:"\f7b5"}.fa-mix:before{content:"\f3cb"}.fa-mixcloud:before{content:"\f289"}.fa-mixer:before{content:"\e056"}.fa-mizuni:before{content:"\f3cc"}.fa-mobile:before{content:"\f10b"}.fa-mobile-alt:before{content:"\f3cd"}.fa-modx:before{content:"\f285"}.fa-monero:before{content:"\f3d0"}.fa-money-bill:before{content:"\f0d6"}.fa-money-bill-alt:before{content:"\f3d1"}.fa-money-bill-wave:before{content:"\f53a"}.fa-money-bill-wave-alt:before{content:"\f53b"}.fa-money-check:before{content:"\f53c"}.fa-money-check-alt:before{content:"\f53d"}.fa-monument:before{content:"\f5a6"}.fa-moon:before{content:"\f186"}.fa-mortar-pestle:before{content:"\f5a7"}.fa-mosque:before{content:"\f678"}.fa-motorcycle:before{content:"\f21c"}.fa-mountain:before{content:"\f6fc"}.fa-mouse:before{content:"\f8cc"}.fa-mouse-pointer:before{content:"\f245"}.fa-mug-hot:before{content:"\f7b6"}.fa-music:before{content:"\f001"}.fa-napster:before{content:"\f3d2"}.fa-neos:before{content:"\f612"}.fa-network-wired:before{content:"\f6ff"}.fa-neuter:before{content:"\f22c"}.fa-newspaper:before{content:"\f1ea"}.fa-nimblr:before{content:"\f5a8"}.fa-node:before{content:"\f419"}.fa-node-js:before{content:"\f3d3"}.fa-not-equal:before{content:"\f53e"}.fa-notes-medical:before{content:"\f481"}.fa-npm:before{content:"\f3d4"}.fa-ns8:before{content:"\f3d5"}.fa-nutritionix:before{content:"\f3d6"}.fa-object-group:before{content:"\f247"}.fa-object-ungroup:before{content:"\f248"}.fa-octopus-deploy:before{content:"\e082"}.fa-odnoklassniki:before{content:"\f263"}.fa-odnoklassniki-square:before{content:"\f264"}.fa-oil-can:before{content:"\f613"}.fa-old-republic:before{content:"\f510"}.fa-om:before{content:"\f679"}.fa-opencart:before{content:"\f23d"}.fa-openid:before{content:"\f19b"}.fa-opera:before{content:"\f26a"}.fa-optin-monster:before{content:"\f23c"}.fa-orcid:before{content:"\f8d2"}.fa-osi:before{content:"\f41a"}.fa-otter:before{content:"\f700"}.fa-outdent:before{content:"\f03b"}.fa-page4:before{content:"\f3d7"}.fa-pagelines:before{content:"\f18c"}.fa-pager:before{content:"\f815"}.fa-paint-brush:before{content:"\f1fc"}.fa-paint-roller:before{content:"\f5aa"}.fa-palette:before{content:"\f53f"}.fa-palfed:before{content:"\f3d8"}.fa-pallet:before{content:"\f482"}.fa-paper-plane:before{content:"\f1d8"}.fa-paperclip:before{content:"\f0c6"}.fa-parachute-box:before{content:"\f4cd"}.fa-paragraph:before{content:"\f1dd"}.fa-parking:before{content:"\f540"}.fa-passport:before{content:"\f5ab"}.fa-pastafarianism:before{content:"\f67b"}.fa-paste:before{content:"\f0ea"}.fa-patreon:before{content:"\f3d9"}.fa-pause:before{content:"\f04c"}.fa-pause-circle:before{content:"\f28b"}.fa-paw:before{content:"\f1b0"}.fa-paypal:before{content:"\f1ed"}.fa-peace:before{content:"\f67c"}.fa-pen:before{content:"\f304"}.fa-pen-alt:before{content:"\f305"}.fa-pen-fancy:before{content:"\f5ac"}.fa-pen-nib:before{content:"\f5ad"}.fa-pen-square:before{content:"\f14b"}.fa-pencil-alt:before{content:"\f303"}.fa-pencil-ruler:before{content:"\f5ae"}.fa-penny-arcade:before{content:"\f704"}.fa-people-arrows:before{content:"\e068"}.fa-people-carry:before{content:"\f4ce"}.fa-pepper-hot:before{content:"\f816"}.fa-perbyte:before{content:"\e083"}.fa-percent:before{content:"\f295"}.fa-percentage:before{content:"\f541"}.fa-periscope:before{content:"\f3da"}.fa-person-booth:before{content:"\f756"}.fa-phabricator:before{content:"\f3db"}.fa-phoenix-framework:before{content:"\f3dc"}.fa-phoenix-squadron:before{content:"\f511"}.fa-phone:before{content:"\f095"}.fa-phone-alt:before{content:"\f879"}.fa-phone-slash:before{content:"\f3dd"}.fa-phone-square:before{content:"\f098"}.fa-phone-square-alt:before{content:"\f87b"}.fa-phone-volume:before{content:"\f2a0"}.fa-photo-video:before{content:"\f87c"}.fa-php:before{content:"\f457"}.fa-pied-piper:before{content:"\f2ae"}.fa-pied-piper-alt:before{content:"\f1a8"}.fa-pied-piper-hat:before{content:"\f4e5"}.fa-pied-piper-pp:before{content:"\f1a7"}.fa-pied-piper-square:before{content:"\e01e"}.fa-piggy-bank:before{content:"\f4d3"}.fa-pills:before{content:"\f484"}.fa-pinterest:before{content:"\f0d2"}.fa-pinterest-p:before{content:"\f231"}.fa-pinterest-square:before{content:"\f0d3"}.fa-pizza-slice:before{content:"\f818"}.fa-place-of-worship:before{content:"\f67f"}.fa-plane:before{content:"\f072"}.fa-plane-arrival:before{content:"\f5af"}.fa-plane-departure:before{content:"\f5b0"}.fa-plane-slash:before{content:"\e069"}.fa-play:before{content:"\f04b"}.fa-play-circle:before{content:"\f144"}.fa-playstation:before{content:"\f3df"}.fa-plug:before{content:"\f1e6"}.fa-plus:before{content:"\f067"}.fa-plus-circle:before{content:"\f055"}.fa-plus-square:before{content:"\f0fe"}.fa-podcast:before{content:"\f2ce"}.fa-poll:before{content:"\f681"}.fa-poll-h:before{content:"\f682"}.fa-poo:before{content:"\f2fe"}.fa-poo-storm:before{content:"\f75a"}.fa-poop:before{content:"\f619"}.fa-portrait:before{content:"\f3e0"}.fa-pound-sign:before{content:"\f154"}.fa-power-off:before{content:"\f011"}.fa-pray:before{content:"\f683"}.fa-praying-hands:before{content:"\f684"}.fa-prescription:before{content:"\f5b1"}.fa-prescription-bottle:before{content:"\f485"}.fa-prescription-bottle-alt:before{content:"\f486"}.fa-print:before{content:"\f02f"}.fa-procedures:before{content:"\f487"}.fa-product-hunt:before{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288"}.fa-project-diagram:before{content:"\f542"}.fa-pump-medical:before{content:"\e06a"}.fa-pump-soap:before{content:"\e06b"}.fa-pushed:before{content:"\f3e1"}.fa-puzzle-piece:before{content:"\f12e"}.fa-python:before{content:"\f3e2"}.fa-qq:before{content:"\f1d6"}.fa-qrcode:before{content:"\f029"}.fa-question:before{content:"\f128"}.fa-question-circle:before{content:"\f059"}.fa-quidditch:before{content:"\f458"}.fa-quinscape:before{content:"\f459"}.fa-quora:before{content:"\f2c4"}.fa-quote-left:before{content:"\f10d"}.fa-quote-right:before{content:"\f10e"}.fa-quran:before{content:"\f687"}.fa-r-project:before{content:"\f4f7"}.fa-radiation:before{content:"\f7b9"}.fa-radiation-alt:before{content:"\f7ba"}.fa-rainbow:before{content:"\f75b"}.fa-random:before{content:"\f074"}.fa-raspberry-pi:before{content:"\f7bb"}.fa-ravelry:before{content:"\f2d9"}.fa-react:before{content:"\f41b"}.fa-reacteurope:before{content:"\f75d"}.fa-readme:before{content:"\f4d5"}.fa-rebel:before{content:"\f1d0"}.fa-receipt:before{content:"\f543"}.fa-record-vinyl:before{content:"\f8d9"}.fa-recycle:before{content:"\f1b8"}.fa-red-river:before{content:"\f3e3"}.fa-reddit:before{content:"\f1a1"}.fa-reddit-alien:before{content:"\f281"}.fa-reddit-square:before{content:"\f1a2"}.fa-redhat:before{content:"\f7bc"}.fa-redo:before{content:"\f01e"}.fa-redo-alt:before{content:"\f2f9"}.fa-registered:before{content:"\f25d"}.fa-remove-format:before{content:"\f87d"}.fa-renren:before{content:"\f18b"}.fa-reply:before{content:"\f3e5"}.fa-reply-all:before{content:"\f122"}.fa-replyd:before{content:"\f3e6"}.fa-republican:before{content:"\f75e"}.fa-researchgate:before{content:"\f4f8"}.fa-resolving:before{content:"\f3e7"}.fa-restroom:before{content:"\f7bd"}.fa-retweet:before{content:"\f079"}.fa-rev:before{content:"\f5b2"}.fa-ribbon:before{content:"\f4d6"}.fa-ring:before{content:"\f70b"}.fa-road:before{content:"\f018"}.fa-robot:before{content:"\f544"}.fa-rocket:before{content:"\f135"}.fa-rocketchat:before{content:"\f3e8"}.fa-rockrms:before{content:"\f3e9"}.fa-route:before{content:"\f4d7"}.fa-rss:before{content:"\f09e"}.fa-rss-square:before{content:"\f143"}.fa-ruble-sign:before{content:"\f158"}.fa-ruler:before{content:"\f545"}.fa-ruler-combined:before{content:"\f546"}.fa-ruler-horizontal:before{content:"\f547"}.fa-ruler-vertical:before{content:"\f548"}.fa-running:before{content:"\f70c"}.fa-rupee-sign:before{content:"\f156"}.fa-rust:before{content:"\e07a"}.fa-sad-cry:before{content:"\f5b3"}.fa-sad-tear:before{content:"\f5b4"}.fa-safari:before{content:"\f267"}.fa-salesforce:before{content:"\f83b"}.fa-sass:before{content:"\f41e"}.fa-satellite:before{content:"\f7bf"}.fa-satellite-dish:before{content:"\f7c0"}.fa-save:before{content:"\f0c7"}.fa-schlix:before{content:"\f3ea"}.fa-school:before{content:"\f549"}.fa-screwdriver:before{content:"\f54a"}.fa-scribd:before{content:"\f28a"}.fa-scroll:before{content:"\f70e"}.fa-sd-card:before{content:"\f7c2"}.fa-search:before{content:"\f002"}.fa-search-dollar:before{content:"\f688"}.fa-search-location:before{content:"\f689"}.fa-search-minus:before{content:"\f010"}.fa-search-plus:before{content:"\f00e"}.fa-searchengin:before{content:"\f3eb"}.fa-seedling:before{content:"\f4d8"}.fa-sellcast:before{content:"\f2da"}.fa-sellsy:before{content:"\f213"}.fa-server:before{content:"\f233"}.fa-servicestack:before{content:"\f3ec"}.fa-shapes:before{content:"\f61f"}.fa-share:before{content:"\f064"}.fa-share-alt:before{content:"\f1e0"}.fa-share-alt-square:before{content:"\f1e1"}.fa-share-square:before{content:"\f14d"}.fa-shekel-sign:before{content:"\f20b"}.fa-shield-alt:before{content:"\f3ed"}.fa-shield-virus:before{content:"\e06c"}.fa-ship:before{content:"\f21a"}.fa-shipping-fast:before{content:"\f48b"}.fa-shirtsinbulk:before{content:"\f214"}.fa-shoe-prints:before{content:"\f54b"}.fa-shopify:before{content:"\e057"}.fa-shopping-bag:before{content:"\f290"}.fa-shopping-basket:before{content:"\f291"}.fa-shopping-cart:before{content:"\f07a"}.fa-shopware:before{content:"\f5b5"}.fa-shower:before{content:"\f2cc"}.fa-shuttle-van:before{content:"\f5b6"}.fa-sign:before{content:"\f4d9"}.fa-sign-in-alt:before{content:"\f2f6"}.fa-sign-language:before{content:"\f2a7"}.fa-sign-out-alt:before{content:"\f2f5"}.fa-signal:before{content:"\f012"}.fa-signature:before{content:"\f5b7"}.fa-sim-card:before{content:"\f7c4"}.fa-simplybuilt:before{content:"\f215"}.fa-sink:before{content:"\e06d"}.fa-sistrix:before{content:"\f3ee"}.fa-sitemap:before{content:"\f0e8"}.fa-sith:before{content:"\f512"}.fa-skating:before{content:"\f7c5"}.fa-sketch:before{content:"\f7c6"}.fa-skiing:before{content:"\f7c9"}.fa-skiing-nordic:before{content:"\f7ca"}.fa-skull:before{content:"\f54c"}.fa-skull-crossbones:before{content:"\f714"}.fa-skyatlas:before{content:"\f216"}.fa-skype:before{content:"\f17e"}.fa-slack:before{content:"\f198"}.fa-slack-hash:before{content:"\f3ef"}.fa-slash:before{content:"\f715"}.fa-sleigh:before{content:"\f7cc"}.fa-sliders-h:before{content:"\f1de"}.fa-slideshare:before{content:"\f1e7"}.fa-smile:before{content:"\f118"}.fa-smile-beam:before{content:"\f5b8"}.fa-smile-wink:before{content:"\f4da"}.fa-smog:before{content:"\f75f"}.fa-smoking:before{content:"\f48d"}.fa-smoking-ban:before{content:"\f54d"}.fa-sms:before{content:"\f7cd"}.fa-snapchat:before{content:"\f2ab"}.fa-snapchat-ghost:before{content:"\f2ac"}.fa-snapchat-square:before{content:"\f2ad"}.fa-snowboarding:before{content:"\f7ce"}.fa-snowflake:before{content:"\f2dc"}.fa-snowman:before{content:"\f7d0"}.fa-snowplow:before{content:"\f7d2"}.fa-soap:before{content:"\e06e"}.fa-socks:before{content:"\f696"}.fa-solar-panel:before{content:"\f5ba"}.fa-sort:before{content:"\f0dc"}.fa-sort-alpha-down:before{content:"\f15d"}.fa-sort-alpha-down-alt:before{content:"\f881"}.fa-sort-alpha-up:before{content:"\f15e"}.fa-sort-alpha-up-alt:before{content:"\f882"}.fa-sort-amount-down:before{content:"\f160"}.fa-sort-amount-down-alt:before{content:"\f884"}.fa-sort-amount-up:before{content:"\f161"}.fa-sort-amount-up-alt:before{content:"\f885"}.fa-sort-down:before{content:"\f0dd"}.fa-sort-numeric-down:before{content:"\f162"}.fa-sort-numeric-down-alt:before{content:"\f886"}.fa-sort-numeric-up:before{content:"\f163"}.fa-sort-numeric-up-alt:before{content:"\f887"}.fa-sort-up:before{content:"\f0de"}.fa-soundcloud:before{content:"\f1be"}.fa-sourcetree:before{content:"\f7d3"}.fa-spa:before{content:"\f5bb"}.fa-space-shuttle:before{content:"\f197"}.fa-speakap:before{content:"\f3f3"}.fa-speaker-deck:before{content:"\f83c"}.fa-spell-check:before{content:"\f891"}.fa-spider:before{content:"\f717"}.fa-spinner:before{content:"\f110"}.fa-splotch:before{content:"\f5bc"}.fa-spotify:before{content:"\f1bc"}.fa-spray-can:before{content:"\f5bd"}.fa-square:before{content:"\f0c8"}.fa-square-full:before{content:"\f45c"}.fa-square-root-alt:before{content:"\f698"}.fa-squarespace:before{content:"\f5be"}.fa-stack-exchange:before{content:"\f18d"}.fa-stack-overflow:before{content:"\f16c"}.fa-stackpath:before{content:"\f842"}.fa-stamp:before{content:"\f5bf"}.fa-star:before{content:"\f005"}.fa-star-and-crescent:before{content:"\f699"}.fa-star-half:before{content:"\f089"}.fa-star-half-alt:before{content:"\f5c0"}.fa-star-of-david:before{content:"\f69a"}.fa-star-of-life:before{content:"\f621"}.fa-staylinked:before{content:"\f3f5"}.fa-steam:before{content:"\f1b6"}.fa-steam-square:before{content:"\f1b7"}.fa-steam-symbol:before{content:"\f3f6"}.fa-step-backward:before{content:"\f048"}.fa-step-forward:before{content:"\f051"}.fa-stethoscope:before{content:"\f0f1"}.fa-sticker-mule:before{content:"\f3f7"}.fa-sticky-note:before{content:"\f249"}.fa-stop:before{content:"\f04d"}.fa-stop-circle:before{content:"\f28d"}.fa-stopwatch:before{content:"\f2f2"}.fa-stopwatch-20:before{content:"\e06f"}.fa-store:before{content:"\f54e"}.fa-store-alt:before{content:"\f54f"}.fa-store-alt-slash:before{content:"\e070"}.fa-store-slash:before{content:"\e071"}.fa-strava:before{content:"\f428"}.fa-stream:before{content:"\f550"}.fa-street-view:before{content:"\f21d"}.fa-strikethrough:before{content:"\f0cc"}.fa-stripe:before{content:"\f429"}.fa-stripe-s:before{content:"\f42a"}.fa-stroopwafel:before{content:"\f551"}.fa-studiovinari:before{content:"\f3f8"}.fa-stumbleupon:before{content:"\f1a4"}.fa-stumbleupon-circle:before{content:"\f1a3"}.fa-subscript:before{content:"\f12c"}.fa-subway:before{content:"\f239"}.fa-suitcase:before{content:"\f0f2"}.fa-suitcase-rolling:before{content:"\f5c1"}.fa-sun:before{content:"\f185"}.fa-superpowers:before{content:"\f2dd"}.fa-superscript:before{content:"\f12b"}.fa-supple:before{content:"\f3f9"}.fa-surprise:before{content:"\f5c2"}.fa-suse:before{content:"\f7d6"}.fa-swatchbook:before{content:"\f5c3"}.fa-swift:before{content:"\f8e1"}.fa-swimmer:before{content:"\f5c4"}.fa-swimming-pool:before{content:"\f5c5"}.fa-symfony:before{content:"\f83d"}.fa-synagogue:before{content:"\f69b"}.fa-sync:before{content:"\f021"}.fa-sync-alt:before{content:"\f2f1"}.fa-syringe:before{content:"\f48e"}.fa-table:before{content:"\f0ce"}.fa-table-tennis:before{content:"\f45d"}.fa-tablet:before{content:"\f10a"}.fa-tablet-alt:before{content:"\f3fa"}.fa-tablets:before{content:"\f490"}.fa-tachometer-alt:before{content:"\f3fd"}.fa-tag:before{content:"\f02b"}.fa-tags:before{content:"\f02c"}.fa-tape:before{content:"\f4db"}.fa-tasks:before{content:"\f0ae"}.fa-taxi:before{content:"\f1ba"}.fa-teamspeak:before{content:"\f4f9"}.fa-teeth:before{content:"\f62e"}.fa-teeth-open:before{content:"\f62f"}.fa-telegram:before{content:"\f2c6"}.fa-telegram-plane:before{content:"\f3fe"}.fa-temperature-high:before{content:"\f769"}.fa-temperature-low:before{content:"\f76b"}.fa-tencent-weibo:before{content:"\f1d5"}.fa-tenge:before{content:"\f7d7"}.fa-terminal:before{content:"\f120"}.fa-text-height:before{content:"\f034"}.fa-text-width:before{content:"\f035"}.fa-th:before{content:"\f00a"}.fa-th-large:before{content:"\f009"}.fa-th-list:before{content:"\f00b"}.fa-the-red-yeti:before{content:"\f69d"}.fa-theater-masks:before{content:"\f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a-themeco:before{content:"\f5c6"}.fa-themeisle:before{content:"\f2b2"}.fa-thermometer:before{content:"\f491"}.fa-thermometer-empty:before{content:"\f2cb"}.fa-thermometer-full:before{content:"\f2c7"}.fa-thermometer-half:before{content:"\f2c9"}.fa-thermometer-quarter:before{content:"\f2ca"}.fa-thermometer-three-quarters:before{content:"\f2c8"}.fa-think-peaks:before{content:"\f731"}.fa-thumbs-down:before{content:"\f165"}.fa-thumbs-up:before{content:"\f164"}.fa-thumbtack:before{content:"\f08d"}.fa-ticket-alt:before{content:"\f3ff"}.fa-tiktok:before{content:"\e07b"}.fa-times:before{content:"\f00d"}.fa-times-circle:before{content:"\f057"}.fa-tint:before{content:"\f043"}.fa-tint-slash:before{content:"\f5c7"}.fa-tired:before{content:"\f5c8"}.fa-toggle-off:before{content:"\f204"}.fa-toggle-on:before{content:"\f205"}.fa-toilet:before{content:"\f7d8"}.fa-toilet-paper:before{content:"\f71e"}.fa-toilet-paper-slash:before{content:"\e072"}.fa-toolbox:before{content:"\f552"}.fa-tools:before{content:"\f7d9"}.fa-tooth:before{content:"\f5c9"}.fa-torah:before{content:"\f6a0"}.fa-torii-gate:before{content:"\f6a1"}.fa-tractor:before{content:"\f722"}.fa-trade-federation:before{content:"\f513"}.fa-trademark:before{content:"\f25c"}.fa-traffic-light:before{content:"\f637"}.fa-trailer:before{content:"\e041"}.fa-train:before{content:"\f238"}.fa-tram:before{content:"\f7da"}.fa-transgender:before{content:"\f224"}.fa-transgender-alt:before{content:"\f225"}.fa-trash:before{content:"\f1f8"}.fa-trash-alt:before{content:"\f2ed"}.fa-trash-restore:before{content:"\f829"}.fa-trash-restore-alt:before{content:"\f82a"}.fa-tree:before{content:"\f1bb"}.fa-trello:before{content:"\f181"}.fa-tripadvisor:before{content:"\f262"}.fa-trophy:before{content:"\f091"}.fa-truck:before{content:"\f0d1"}.fa-truck-loading:before{content:"\f4de"}.fa-truck-monster:before{content:"\f63b"}.fa-truck-moving:before{content:"\f4df"}.fa-truck-pickup:before{content:"\f63c"}.fa-tshirt:before{content:"\f553"}.fa-tty:before{content:"\f1e4"}.fa-tumblr:before{content:"\f173"}.fa-tumblr-square:before{content:"\f174"}.fa-tv:before{content:"\f26c"}.fa-twitch:before{content:"\f1e8"}.fa-twitter:before{content:"\f099"}.fa-twitter-square:before{content:"\f081"}.fa-typo3:before{content:"\f42b"}.fa-uber:before{content:"\f402"}.fa-ubuntu:before{content:"\f7df"}.fa-uikit:before{content:"\f403"}.fa-umbraco:before{content:"\f8e8"}.fa-umbrella:before{content:"\f0e9"}.fa-umbrella-beach:before{content:"\f5ca"}.fa-uncharted:before{content:"\e084"}.fa-underline:before{content:"\f0cd"}.fa-undo:before{content:"\f0e2"}.fa-undo-alt:before{content:"\f2ea"}.fa-uniregistry:before{content:"\f404"}.fa-unity:before{content:"\e049"}.fa-universal-access:before{content:"\f29a"}.fa-university:before{content:"\f19c"}.fa-unlink:before{content:"\f127"}.fa-unlock:before{content:"\f09c"}.fa-unlock-alt:before{content:"\f13e"}.fa-unsplash:before{content:"\e07c"}.fa-untappd:before{content:"\f405"}.fa-upload:before{content:"\f093"}.fa-ups:before{content:"\f7e0"}.fa-usb:before{content:"\f287"}.fa-user:before{content:"\f007"}.fa-user-alt:before{content:"\f406"}.fa-user-alt-slash:before{content:"\f4fa"}.fa-user-astronaut:before{content:"\f4fb"}.fa-user-check:before{content:"\f4fc"}.fa-user-circle:before{content:"\f2bd"}.fa-user-clock:before{content:"\f4fd"}.fa-user-cog:before{content:"\f4fe"}.fa-user-edit:before{content:"\f4ff"}.fa-user-friends:before{content:"\f500"}.fa-user-graduate:before{content:"\f501"}.fa-user-injured:before{content:"\f728"}.fa-user-lock:before{content:"\f502"}.fa-user-md:before{content:"\f0f0"}.fa-user-minus:before{content:"\f503"}.fa-user-ninja:before{content:"\f504"}.fa-user-nurse:before{content:"\f82f"}.fa-user-plus:before{content:"\f234"}.fa-user-secret:before{content:"\f21b"}.fa-user-shield:before{content:"\f505"}.fa-user-slash:before{content:"\f506"}.fa-user-tag:before{content:"\f507"}.fa-user-tie:before{content:"\f508"}.fa-user-times:before{content:"\f235"}.fa-users:before{content:"\f0c0"}.fa-users-cog:before{content:"\f509"}.fa-users-slash:before{content:"\e073"}.fa-usps:before{content:"\f7e1"}.fa-ussunnah:before{content:"\f407"}.fa-utensil-spoon:before{content:"\f2e5"}.fa-utensils:before{content:"\f2e7"}.fa-vaadin:before{content:"\f408"}.fa-vector-square:before{content:"\f5cb"}.fa-venus:before{content:"\f221"}.fa-venus-double:before{content:"\f226"}.fa-venus-mars:before{content:"\f228"}.fa-vest:before{content:"\e085"}.fa-vest-patches:before{content:"\e086"}.fa-viacoin:before{content:"\f237"}.fa-viadeo:before{content:"\f2a9"}.fa-viadeo-square:before{content:"\f2aa"}.fa-vial:before{content:"\f492"}.fa-vials:before{content:"\f493"}.fa-viber:before{content:"\f409"}.fa-video:before{content:"\f03d"}.fa-video-slash:before{content:"\f4e2"}.fa-vihara:before{content:"\f6a7"}.fa-vimeo:before{content:"\f40a"}.fa-vimeo-square:before{content:"\f194"}.fa-vimeo-v:before{content:"\f27d"}.fa-vine:before{content:"\f1ca"}.fa-virus:before{content:"\e074"}.fa-virus-slash:before{content:"\e075"}.fa-viruses:before{content:"\e076"}.fa-vk:before{content:"\f189"}.fa-vnv:before{content:"\f40b"}.fa-voicemail:before{content:"\f897"}.fa-volleyball-ball:before{content:"\f45f"}.fa-volume-down:before{content:"\f027"}.fa-volume-mute:before{content:"\f6a9"}.fa-volume-off:before{content:"\f026"}.fa-volume-up:before{content:"\f028"}.fa-vote-yea:before{content:"\f772"}.fa-vr-cardboard:before{content:"\f729"}.fa-vuejs:before{content:"\f41f"}.fa-walking:before{content:"\f554"}.fa-wallet:before{content:"\f555"}.fa-warehouse:before{content:"\f494"}.fa-watchman-monitoring:before{content:"\e087"}.fa-water:before{content:"\f773"}.fa-wave-square:before{content:"\f83e"}.fa-waze:before{content:"\f83f"}.fa-weebly:before{content:"\f5cc"}.fa-weibo:before{content:"\f18a"}.fa-weight:before{content:"\f496"}.fa-weight-hanging:before{content:"\f5cd"}.fa-weixin:before{content:"\f1d7"}.fa-whatsapp:before{content:"\f232"}.fa-whatsapp-square:before{content:"\f40c"}.fa-wheelchair:before{content:"\f193"}.fa-whmcs:before{content:"\f40d"}.fa-wifi:before{content:"\f1eb"}.fa-wikipedia-w:before{content:"\f266"}.fa-wind:before{content:"\f72e"}.fa-window-close:before{content:"\f410"}.fa-window-maximize:before{content:"\f2d0"}.fa-window-minimize:before{content:"\f2d1"}.fa-window-restore:before{content:"\f2d2"}.fa-windows:before{content:"\f17a"}.fa-wine-bottle:before{content:"\f72f"}.fa-wine-glass:before{content:"\f4e3"}.fa-wine-glass-alt:before{content:"\f5ce"}.fa-wix:before{content:"\f5cf"}.fa-wizards-of-the-coast:before{content:"\f730"}.fa-wodu:before{content:"\e088"}.fa-wolf-pack-battalion:before{content:"\f514"}.fa-won-sign:before{content:"\f159"}.fa-wordpress:before{content:"\f19a"}.fa-wordpress-simple:before{content:"\f411"}.fa-wpbeginner:before{content:"\f297"}.fa-wpexplorer:before{content:"\f2de"}.fa-wpforms:before{content:"\f298"}.fa-wpressr:before{content:"\f3e4"}.fa-wrench:before{content:"\f0ad"}.fa-x-ray:before{content:"\f497"}.fa-xbox:before{content:"\f412"}.fa-xing:before{content:"\f168"}.fa-xing-square:before{content:"\f169"}.fa-y-combinator:before{content:"\f23b"}.fa-yahoo:before{content:"\f19e"}.fa-yammer:before{content:"\f840"}.fa-yandex:before{content:"\f413"}.fa-yandex-international:before{content:"\f414"}.fa-yarn:before{content:"\f7e3"}.fa-yelp:before{content:"\f1e9"}.fa-yen-sign:before{content:"\f157"}.fa-yin-yang:before{content:"\f6ad"}.fa-yoast:before{content:"\f2b1"}.fa-youtube:before{content:"\f167"}.fa-youtube-square:before{content:"\f431"}.fa-zhihu:before{content:"\f63f"}.sr-only{border:0;clip:rect(0,0,0,0);height:1px;margin:-1px;overflow:hidden;padding:0;position:absolute;width:1px}.sr-only-focusable:active,.sr-only-focusable:focus{clip:auto;height:auto;margin:0;overflow:visible;position:static;width:auto}@font-face{font-family:"Font Awesome 5 Brands";font-style:normal;font-weight:400;font-display:block;src:url(../webfonts/fa-brands-400.eot);src:url(../webfonts/fa-brands-400.eot?#iefix) format("embedded-opentype"),url(../webfonts/fa-brands-400.woff2) format("woff2"),url(../webfonts/fa-brands-400.woff) format("woff"),url(../webfonts/fa-brands-400.ttf) format("truetype"),url(../webfonts/fa-brands-400.svg#fontawesome) format("svg")}.fab{font-family:"Font Awesome 5 Brands"}@font-face{font-family:"Font Awesome 5 Free";font-style:normal;font-weight:400;font-display:block;src:url(../webfonts/fa-regular-400.eot);src:url(../webfonts/fa-regular-400.eot?#iefix) format("embedded-opentype"),url(../webfonts/fa-regular-400.woff2) format("woff2"),url(../webfonts/fa-regular-400.woff) format("woff"),url(../webfonts/fa-regular-400.ttf) format("truetype"),url(../webfonts/fa-regular-400.svg#fontawesome) format("svg")}.fab,.far{font-weight:400}@font-face{font-family:"Font Awesome 5 Free";font-style:normal;font-weight:900;font-display:block;src:url(../webfonts/fa-solid-900.eot);src:url(../webfonts/fa-solid-900.eot?#iefix) format("embedded-opentype"),url(../webfonts/fa-solid-900.woff2) format("woff2"),url(../webfonts/fa-solid-900.woff) format("woff"),url(../webfonts/fa-solid-900.ttf) format("truetype"),url(../webfonts/fa-solid-900.svg#fontawesome) format("svg")}.fa,.far,.fas{font-family:"Font Awesome 5 Free"}.fa,.fas{font-weight:900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 Awesome Free 5.15.3 by @fontawesome - https://fontawes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- https://fontawesome.com/license/free (Icons: CC BY 4.0, Fonts: SIL OFL 1.1, Code: MIT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la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0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eet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0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0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o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0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e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1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rash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rash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e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ock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ock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1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5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5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lay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lay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4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pe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1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otate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1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fres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2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st-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e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3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deo-came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3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ctu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ctu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3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hot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3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3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enc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0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p-mark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c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encil-squa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encil-squa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4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hare-squa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hare-squa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4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eck-squa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eck-squa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4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b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imes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imes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5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eck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eck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5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il-for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6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xpan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2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pr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2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y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ye-sl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ar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7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7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s-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3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s-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3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r-ch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r-cha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r-chart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r-chart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witter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ear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umbs-o-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umbs-o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6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umbs-o-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umbs-o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6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eart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eart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0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ign-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f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kedin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kedin-squ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umb-tac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xternal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5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ign-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f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hub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emon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emon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9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qua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qua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ookmark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ookmark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2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w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9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-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-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9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h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redit-c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e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9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d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d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a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a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a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a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o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a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s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1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ro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a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cissor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loppy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loppy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navic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ord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c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nter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nterest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d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n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ne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d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nsor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d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de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d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a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d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k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ked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e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otate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e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eg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e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achome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f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ash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f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7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las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e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ip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s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s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2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ghtbulb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ghtbulb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e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xchan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6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oud-down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8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oud-up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8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ell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ell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f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ut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e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text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text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uilding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uilding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a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spital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spital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f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ab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f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b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bile-ph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il-repl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e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hub-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lde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lde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7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lder-open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lder-open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7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mi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mi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rown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rown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eh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eh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keyboar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keyboar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lag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lag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2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il-reply-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2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half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half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half-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half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half-fu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r-half-fu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8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de-fo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2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ain-brok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2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hie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e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3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xcd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tm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s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ick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ff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inus-squa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inus-squa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4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evel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bf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evel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b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encil-squ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4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xternal-link-squ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6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p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u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ur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b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s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oll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n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upe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jp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n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mb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ub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u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ou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kr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t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itco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itco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te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alpha-a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5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alpha-de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88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amount-a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6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amount-de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88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numeric-a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6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rt-numeric-des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88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outube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outu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x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xing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outube-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outube-pla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6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rop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ck-overfl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nstag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lick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d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itbu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itbucket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itbucket-squ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7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umbl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umblr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ong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0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ong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0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ong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0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ong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0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p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indo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ndr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u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ribb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k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ur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rel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ratip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t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8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un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un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8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on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on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8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eib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nr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geli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ack-exch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5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row-circle-o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5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ret-square-o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oggle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ot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ot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meo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urkish-l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lus-squa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lus-squa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f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l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ordp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pen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nstitu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rtar-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9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ah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d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ddit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umbleupon-circ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umbleup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elicio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ig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ed-piper-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ed-piper-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rup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joom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po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e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eh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ehance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eam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utomob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b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nvelop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nvelop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e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potif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evian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undclou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df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df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wor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wor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excel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excel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owerpoint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owerpoint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imag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imag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hoto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hoto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ictur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pictur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archiv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archiv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zip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zip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audio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audio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soun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soun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video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video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movi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movi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cod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le-cod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de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jsf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bou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bou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buo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buo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fe-sav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up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ircle-o-no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c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si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sistanc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mpi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cker-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-combinator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-combinator-squ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c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c-squ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encent-weib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q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eix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ech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ech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en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per-plan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per-plan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en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en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ircle-th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ircle-th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ead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lider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d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utbol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utbol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e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ccer-ball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occer-ball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e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lide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wi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newspape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newspape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e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yp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wal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vi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masterc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disc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am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payp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stri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ell-slash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ell-slash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f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ras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e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yedropp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f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rea-cha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f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e-cha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0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e-cha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0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astf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astfm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ox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ngel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0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0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hek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0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heq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0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ean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eanpat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uysell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nnectdevel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ashcu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rumb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eanp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ells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hirtsinbu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implybui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kyatl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iam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iamon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a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nterse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2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-offi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cebook-offici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9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nterest-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hatsa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t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3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aco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edi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-combin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3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ptin-mon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penc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xpeditedss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tery-4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t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tery-3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tery-2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tery-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tery-0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bjec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bject-un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icky-not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icky-not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4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j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c-diners-cl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urglas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urglas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urglass-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urglass-2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urglass-3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rock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rock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grab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grab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pape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pape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stop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stop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scissor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scissor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lizar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lizar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spock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spock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pointe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pointe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peac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-peac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5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giste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reative-comm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g-circ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ripadvi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dnoklassnik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dnoklassniki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et-p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ikipedia-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afar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hr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ref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op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nternet-explor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elevi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6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nt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500p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maz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plu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plu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71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minu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minu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7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times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times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7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check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lendar-check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7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p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ap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7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a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ing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mmenting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a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ouzz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me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me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7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lack-t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ntic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eddit-ali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redit-card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9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odiep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od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rt-awes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roduct-h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mixclou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cri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use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ause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8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op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top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8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luetoo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luetooth-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itl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pbeg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pfo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nvi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heelchair-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heelchair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36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question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question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5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olume-control-ph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a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sl-interpre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a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eafn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a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rd-of-hear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a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l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lide-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ig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a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ade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iadeo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napch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napchat-g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napchat-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pied-pi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irst-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yo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meis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-offi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-offici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-circ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oogle-plus-circ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3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ont-awes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4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shak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handshak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5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nvelope-open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nvelope-open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6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li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ddress-book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ddress-book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ddress-car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address-car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car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vcar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ser-circ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ser-circ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b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ser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user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0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d-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rivers-licen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d-card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d-card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rivers-licens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drivers-licens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2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quo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free-code-c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eleg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rmometer-4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rmome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7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rmometer-3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8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rmometer-2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9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rmometer-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hermometer-0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b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thtub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15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cd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indow-maxim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indow-rest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imes-rectang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1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indow-clos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indow-clos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1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imes-rectangl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times-rectangl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410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bandc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gr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ts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im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ravel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erc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eerca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da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nowflake-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nowflake-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2dc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superpow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wpexplor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Bra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.fa-cab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ba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 Awesome Free 5.15.3 by @fontawesome - https://fontawes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- https://fontawesome.com/license/free (Icons: CC BY 4.0, Fonts: SIL OFL 1.1, Code: MIT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url("../webfonts/fa-regular-400.e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url("../webfonts/fa-regular-400.eot?#iefix") format("embedded-opentype"), url("../webfonts/fa-regular-400.woff2") format("woff2"), url("../webfonts/fa-regular-400.woff") format("woff"), url("../webfonts/fa-regular-400.ttf") format("truetype"), url("../webfonts/fa-regular-400.svg#fontawesome") format("svg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 Awesome 5 F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 Awesome Free 5.15.3 by @fontawesome - https://fontawes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- https://fontawesome.com/license/free (Icons: CC BY 4.0, Fonts: SIL OFL 1.1, Code: MIT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,.fab,.fad,.fal,.far,.fas{-moz-osx-font-smoothing:grayscale;-webkit-font-smoothing:antialiased;display:inline-block;font-style:normal;font-variant:normal;text-rendering:auto;line-height:1}.fa-lg{font-size:1.33333em;line-height:.75em;vertical-align:-.0667em}.fa-xs{font-size:.75em}.fa-sm{font-size:.875em}.fa-1x{font-size:1em}.fa-2x{font-size:2em}.fa-3x{font-size:3em}.fa-4x{font-size:4em}.fa-5x{font-size:5em}.fa-6x{font-size:6em}.fa-7x{font-size:7em}.fa-8x{font-size:8em}.fa-9x{font-size:9em}.fa-10x{font-size:10em}.fa-fw{text-align:center;width:1.25em}.fa-ul{list-style-type:none;margin-left:2.5em;padding-left:0}.fa-ul&gt;li{position:relative}.fa-li{left:-2em;position:absolute;text-align:center;width:2em;line-height:inherit}.fa-border{border:.08em solid #eee;border-radius:.1em;padding:.2em .25em .15em}.fa-pull-left{float:left}.fa-pull-right{float:right}.fa.fa-pull-left,.fab.fa-pull-left,.fal.fa-pull-left,.far.fa-pull-left,.fas.fa-pull-left{margin-right:.3em}.fa.fa-pull-right,.fab.fa-pull-right,.fal.fa-pull-right,.far.fa-pull-right,.fas.fa-pull-right{margin-left:.3em}.fa-spin{-webkit-animation:fa-spin 2s linear infinite;animation:fa-spin 2s linear infinite}.fa-pulse{-webkit-animation:fa-spin 1s steps(8) infinite;animation:fa-spin 1s steps(8) infinite}@-webkit-keyframes fa-spin{0%{-webkit-transform:rotate(0deg);transform:rotate(0deg)}to{-webkit-transform:rotate(1turn);transform:rotate(1turn)}}@keyframes fa-spin{0%{-webkit-transform:rotate(0deg);transform:rotate(0deg)}to{-webkit-transform:rotate(1turn);transform:rotate(1turn)}}.fa-rotate-90{-ms-filter:"progid:DXImageTransform.Microsoft.BasicImage(rotation=1)";-webkit-transform:rotate(90deg);transform:rotate(90deg)}.fa-rotate-180{-ms-filter:"progid:DXImageTransform.Microsoft.BasicImage(rotation=2)";-webkit-transform:rotate(180deg);transform:rotate(180deg)}.fa-rotate-270{-ms-filter:"progid:DXImageTransform.Microsoft.BasicImage(rotation=3)";-webkit-transform:rotate(270deg);transform:rotate(270deg)}.fa-flip-horizontal{-ms-filter:"progid:DXImageTransform.Microsoft.BasicImage(rotation=0, mirror=1)";-webkit-transform:scaleX(-1);transform:scaleX(-1)}.fa-flip-vertical{-webkit-transform:scaleY(-1);transform:scaleY(-1)}.fa-flip-both,.fa-flip-horizontal.fa-flip-vertical,.fa-flip-vertical{-ms-filter:"progid:DXImageTransform.Microsoft.BasicImage(rotation=2, mirror=1)"}.fa-flip-both,.fa-flip-horizontal.fa-flip-vertical{-webkit-transform:scale(-1);transform:scale(-1)}:root .fa-flip-both,:root .fa-flip-horizontal,:root .fa-flip-vertical,:root .fa-rotate-90,:root .fa-rotate-180,:root .fa-rotate-270{-webkit-filter:none;filter:none}.fa-stack{display:inline-block;height:2em;line-height:2em;position:relative;vertical-align:middle;width:2.5em}.fa-stack-1x,.fa-stack-2x{left:0;position:absolute;text-align:center;width:100%}.fa-stack-1x{line-height:inherit}.fa-stack-2x{font-size:2em}.fa-inverse{color:#fff}.fa-500px:before{content:"\f26e"}.fa-accessible-icon:before{content:"\f368"}.fa-accusoft:before{content:"\f369"}.fa-acquisitions-incorporated:before{content:"\f6af"}.fa-ad:before{content:"\f641"}.fa-address-book:before{content:"\f2b9"}.fa-address-card:before{content:"\f2bb"}.fa-adjust:before{content:"\f042"}.fa-adn:before{content:"\f170"}.fa-adversal:before{content:"\f36a"}.fa-affiliatetheme:before{content:"\f36b"}.fa-air-freshener:before{content:"\f5d0"}.fa-airbnb:before{content:"\f834"}.fa-algolia:before{content:"\f36c"}.fa-align-center:before{content:"\f037"}.fa-align-justify:before{content:"\f039"}.fa-align-left:before{content:"\f036"}.fa-align-right:before{content:"\f038"}.fa-alipay:before{content:"\f642"}.fa-allergies:before{content:"\f461"}.fa-amazon:before{content:"\f270"}.fa-amazon-pay:before{content:"\f42c"}.fa-ambulance:before{content:"\f0f9"}.fa-american-sign-language-interpreting:before{content:"\f2a3"}.fa-amilia:before{content:"\f36d"}.fa-anchor:before{content:"\f13d"}.fa-android:before{content:"\f17b"}.fa-angellist:before{content:"\f209"}.fa-angle-double-down:before{content:"\f103"}.fa-angle-double-left:before{content:"\f100"}.fa-angle-double-right:before{content:"\f101"}.fa-angle-double-up:before{content:"\f102"}.fa-angle-down:before{content:"\f107"}.fa-angle-left:before{content:"\f104"}.fa-angle-right:before{content:"\f105"}.fa-angle-up:before{content:"\f106"}.fa-angry:before{content:"\f556"}.fa-angrycreative:before{content:"\f36e"}.fa-angular:before{content:"\f420"}.fa-ankh:before{content:"\f644"}.fa-app-store:before{content:"\f36f"}.fa-app-store-ios:before{content:"\f370"}.fa-apper:before{content:"\f371"}.fa-apple:before{content:"\f179"}.fa-apple-alt:before{content:"\f5d1"}.fa-apple-pay:before{content:"\f415"}.fa-archive:before{content:"\f187"}.fa-archway:before{content:"\f557"}.fa-arrow-alt-circle-down:before{content:"\f358"}.fa-arrow-alt-circle-left:before{content:"\f359"}.fa-arrow-alt-circle-right:before{content:"\f35a"}.fa-arrow-alt-circle-up:before{content:"\f35b"}.fa-arrow-circle-down:before{content:"\f0ab"}.fa-arrow-circle-left:before{content:"\f0a8"}.fa-arrow-circle-right:before{content:"\f0a9"}.fa-arrow-circle-up:before{content:"\f0aa"}.fa-arrow-down:before{content:"\f063"}.fa-arrow-left:before{content:"\f060"}.fa-arrow-right:before{content:"\f061"}.fa-arrow-up:before{content:"\f062"}.fa-arrows-alt:before{content:"\f0b2"}.fa-arrows-alt-h:before{content:"\f337"}.fa-arrows-alt-v:before{content:"\f338"}.fa-artstation:before{content:"\f77a"}.fa-assistive-listening-systems:before{content:"\f2a2"}.fa-asterisk:before{content:"\f069"}.fa-asymmetrik:before{content:"\f372"}.fa-at:before{content:"\f1fa"}.fa-atlas:before{content:"\f558"}.fa-atlassian:before{content:"\f77b"}.fa-atom:before{content:"\f5d2"}.fa-audible:before{content:"\f373"}.fa-audio-description:before{content:"\f29e"}.fa-autoprefixer:before{content:"\f41c"}.fa-avianex:before{content:"\f374"}.fa-aviato:before{content:"\f421"}.fa-award:before{content:"\f559"}.fa-aws:before{content:"\f375"}.fa-baby:before{content:"\f77c"}.fa-baby-carriage:before{c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